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9.002 Rate of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ax adopted under the provisions of the Duval County Convention Development Tax is imposed at the rate of 2 percent of each dollar and major fraction of each dollar of the total consideration on transient rentals. On rentals involving fractional dollars if the fractional amount is 50 cents or less no tax shall be charged; if the fractional amount is 51 cents or more 2 cents shall be charged on the fractional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uval County Convention Development Tax applies to the rental charges or room rates, as provided in Rule 12A-1.061, F.A.C., before adding Florida Sales and Use Tax and Local Option Tourist Development Ta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0305(3)(f), 212.17(6), 212.18(2), 213.06(1) FS. Law Implemented 212.03(1), (2), (3), (4), (5), (7), 212.0305 FS. History– New 5-28-85, Formerly 12A-9.02, Amended 11-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9 DUVAL COUNTY CONVENTION DEVELOPMENT TAX  </dc:title>
</cp:coreProperties>
</file>