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RULE NO.: RULE TITLE:</w:t>
        <w:br/>
      </w:r>
      <w:hyperlink r:id="rId4" w:tgtFrame="ruleNo">
        <w:r>
          <w:rPr>
            <w:rStyle w:val="InternetLink"/>
            <w:color w:val="0000FF"/>
            <w:u w:val="single"/>
          </w:rPr>
          <w:t>64B5-2.0144</w:t>
        </w:r>
      </w:hyperlink>
      <w:r>
        <w:rPr/>
        <w:t>: Licensure Requirements for Dental Hygiene Applicants from Unaccredited Dental Schools or Colleges</w:t>
      </w:r>
    </w:p>
    <w:p>
      <w:pPr>
        <w:pStyle w:val="Normal"/>
        <w:spacing w:lineRule="auto" w:line="312"/>
        <w:rPr/>
      </w:pPr>
      <w:r>
        <w:rPr/>
        <w:t xml:space="preserve">The Board of Dentistry hereby gives notice of the issuance of an Order regarding the Petition for Waiver or Variance, filed on December 11, 2012, by Marcio P. Moraes. The Notice of Petition for Waiver or Variance was published in Vol. 38, No.97, of the December 26, 2012, Florida Administrative Register. Petitioner sought a waiver or variance of Rule 64B5-2.0144, F.A.C., entitled “Licensure Requirements for Dental Hygiene Applicants from Unaccredited Dental Schools or Colleges”. The Board considered the instant Petition at a duly-noticed public meeting, held February 22, 2013, in Tampa, Florida. </w:t>
        <w:br/>
        <w:t xml:space="preserve">The Board’s Order, filed March 12, 2013, granted a one-time waiver of remedial education requirements imposed by the rule. </w:t>
        <w:br/>
        <w:t>A copy of the Order or additional information may be obtained by contacting Susan Foster, Executive Director, Board of Dentistry/MQA, 4052 Bald Cypress Way, Bin #C08, Tallahassee, Florida 32399-325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2:00Z</dcterms:created>
  <dc:creator>jmcollins</dc:creator>
  <dc:description/>
  <cp:keywords/>
  <dc:language>en-US</dc:language>
  <cp:lastModifiedBy>jmcollins</cp:lastModifiedBy>
  <dcterms:modified xsi:type="dcterms:W3CDTF">2013-03-26T12:57:00Z</dcterms:modified>
  <cp:revision>2</cp:revision>
  <dc:subject/>
  <dc:title>Notice of Variances and Waivers</dc:title>
</cp:coreProperties>
</file>