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A-10.002 Rate of Tax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In those special tax districts where the tax is imposed at the rate of 2 percent, two cents shall be charged upon each dollar of rent. On rentals involving fractional dollars, if the fractional amount is 50 cents or less, no tax shall be charged; if the fractional amount is 51 cents or more, two cents shall be charged on the fractional am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 those special districts where the tax is levied at the rate of 3 percent, three cents tax shall be charged upon each dollar of rent. On rents involving fractional dollars, if the fractional amount is 50 cents or less, no tax shall be charged; if the fractional amount is 51 cents or more, 3 cents shall be charged on the fractional am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Volusia County Convention Development Taxes apply to the rental charges or room rates, as provided in Rule 12A-1.061, F.A.C., before adding Florida Sales Tax, or Local Option Tourist Development Tax, if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2.0305(3)(f), 212.17(6), 212.18(2), 213.06(1) FS. Law Implemented 212.03(1), (2), (3), (4), (5), (7), 212.0305 FS. History– New 5-28-85, Formerly 12A-10.02, Amended 11-30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9:00Z</dcterms:created>
  <dc:creator>Feng Xiao</dc:creator>
  <dc:description/>
  <cp:keywords/>
  <dc:language>en-US</dc:language>
  <cp:lastModifiedBy>Feng Xiao</cp:lastModifiedBy>
  <dcterms:modified xsi:type="dcterms:W3CDTF">2006-09-22T17:29:00Z</dcterms:modified>
  <cp:revision>2</cp:revision>
  <dc:subject/>
  <dc:title>CHAPTER 12A-10 VOLUSIA COUNTY CONVENTION DEVELOPMENT TAXES  </dc:title>
</cp:coreProperties>
</file>