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2.001 New Tire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rivilege of engaging in business, a fee for each new motor vehicle tire sold at retail in this state is imposed at the rate of 50 cents for each new tire sold during 1989 and at the rate of $1 for each new tire sold during 1990 and subsequ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e is imposed upon the dealer selling the tire and not upon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ee is required to be stated separately on the sales invoice or other tangible evidence of sale given to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ee is to be included in the price upon which sales or use tax or any other tax imposed by Chapter 212, F.S., is computed, even though the fee is listed as a separate item on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re” means a continuous solid or pneumatic rubber covering encircling the wheel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hicle” means a mechanism or device in, upon, or by which a person or property is or may b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tor vehicle” means an automobile, motorcycle, truck, trailer, semitrailer, truck tractor and semitrailer combination, or any other vehicle operated in this state, used to transport persons or property, and propelled by power other than muscular power. The term specifically includes such off-road vehicles as golf carts, all-terrain vehicles, race cars, and goats. The term does not include traction engines, road rollers, such vehicles as run only upon a track, bicycles, mopeds, farm tractors and farm trailers, or vehicles that are not intended to transport persons or property. For example, a riding mower is not a motor vehicle since its purpose is to mow, not to serve as a means of transportation. However, a vehicle which is used exclusively in an airport to transport passengers from one gate to another serves as a means of transportation and is considered to be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w tire” is one that has never been used in the movement of a motor vehicle, regardless of the time that has elapsed since it was manufactured, offered for sale, sold, or the time during which it was used as a spare tire. A tire is not “new” for purposes of this rule if it has been so used, including a tire that has been used but has been recapped or retrea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 “sales tax resale certificate” or “certificate” means an Annual Resale Certificate (form DR-13) issued by a dealer to make tax exempt purchases for the purposes of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erms “sold at retail” and “retail sales” include the sale of a new motor vehicle tire as a separate item or the sale of the tire as a component part of a new or used motor vehicle that is sold at retail. However, they do not include the sale of new motor vehicle tires to a person solely for the purpose of resale, as provided in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ple: A tire retailer sells a new tire to a customer to put onto his motor vehicle. Since this is a retail sale of the new tire, the retailer is required to separately state the fee on the customer’s invoice and to pay the fee on this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A motor vehicle dealer sells at retail a new or used motor vehicle on which there are four new tires. This retail sale of the vehicle is, for purposes of the fee, a retail sale of the new tires that are a component part of the vehicle. The motor vehicle dealer is required to separately state the fee on the customer’s invoice and to pay the fee on this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ale of a new tire is “in this state” and, thus, is subject to the fee if the sale is “in this state” for sales tax purposes, including a sale that is a “mail order sale”, as defined in Section 212.059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term “sale” means and includes any transfer of title or possession, or both, exchange, barter, license, lease, or rental, conditional or otherwise, in any manner or by any means whatsoever, of a new tire for a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1. The sale of a new motor vehicle tire to a person solely for the purpose of resale is not a “retail sale”, as defined in paragraph (5)(e), provided the subsequent retail sale in this state is subject to the fee and the seller shall have taken from the purchaser a certificate to the effect that the tire was purchased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Motor vehicle dealer A purchases four new tires and puts them onto a used vehicle to be sold. No fee is payable by the seller of the tires if the seller takes a sales tax resale certificate from Dealer A. Thereafter, Dealer A sells the vehicle, onto which the new tires were put, to motor vehicle Dealer B. No fee is payable by Dealer A if it takes a sales tax resale certificate from Dealer B. Dealer A should clearly indicate on the invoice to Dealer B that there are four new tires on the vehicle on which the fee has not been paid. When Dealer B sells the vehicle at retail, Dealer B must separately state the fee on the invoice to the purchaser and pay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otor vehicle dealer can purchase one or more tires exempt from the fee as a sale for resale by presenting a sales tax resale certificate to the seller of the tires. However, if thereafter the motor vehicle dealer withdraws any such tire from inventory to use on the dealer’s own vehicle, to give away, or for any purpose except for resale, the motor vehicle dealer will owe the fee at the time the tire is withdrawn from inventory. If the motor vehicle dealer sells the tire at retail, that sale will be subject to the fee. If the motor vehicle dealer sells the tire to a purchaser who presents a sales tax resale certificate, no fee will be due on tha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withstanding paragraphs (6)(a) and (b) above, used car dealers may elect to pay the fee to the tire wholesaler on the purchase of tires in lieu of purchasing tires exempt from the tire fee. If the used car dealer elects to do so, the used car dealer must pay the tire fee to the tire wholesaler on all its purchases of tires. The used car dealer must indicate on the sales tax resale certificate issued to the tire wholesaler that the certificate is to be used to exempt the purchases of tires from sales tax only and not from the tire fee. For the purpose of the tire fee, the wholesale tire dealer is to treat the sale as a retail sale and must separately state the tire fee on the sales invoice to the used car dealer. On subsequent retail sales by the used car dealer, the used car dealer must state in the contract or sales invoice to the purchaser that the applicable tire fee has been paid to the state on the tires sold, whether sold separately or as a component part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ale to a motor vehicle leasing company of a new motor vehicle tire or a vehicle of which a new motor vehicle tire is a component part is not a retail sale for purposes of the fee if the company gives the seller a sales tax resale certificate. Instead, the fee is payable by the leasing company when it first puts the vehicle into u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When a sale of a new tire, upon which the fee has been paid, is cancelled or the tire is returned to the seller, and the sale price is refunded in full to the purchaser, the dealer may take a credit for the fee previous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nstead of refunding the purchase price of the tire, the customer is given a new tire in exchange for the tire that was returned, the dealer cannot take credit for the fee on the returned tire, but no fee is due on the new tire that is given in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urchaser of a new tire who returns it to the dealer is given a partial refund, based on mileage or wear on the tire, the dealer cannot take credit for the fee previous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urchaser of a new tire who returns it is not given another new tire in exchange but, instead, is given a credit in partial payment on a new tire, the dealer is not allowed a credit for the fee previously paid and must pay a fee on the sale of the new tire for which a partial credit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there is a sale of a new tire that can either be used on a “motor vehicle”, as that term is defined in paragraph (5)(c), or on a farm tractor, farm trailer, or other equipment that is specifically excluded from that definition, it will be presumed to be purchased for use on a “motor vehicle” unless the purchaser gives to the seller at the time of purchase a certificate to the effect that the new tire will be used on a farm tractor, farm trailer, or other equipment that is specifically excluded from that definition. The following is a suggested certificate to be completed by a purchaser and presented to the seller and to be retained in the seller’s records as evidence that the tire or tires purchased were not for use on a “motor vehicle”, and that, therefore, no fee on the transaction was due by the sell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dersigned hereby certifies that the new tire(s) listed on the attached sales invoice or purchase order will be used exclusively on the following type of vehicl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 Farm 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 Farm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 Other (specify) 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chaser’s Name 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urchaser’s Signature) 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_______________</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403.718(3)(b) FS. Law Implemented 403.717, 403.718 FS. History–New 1-2-89, Amended 10-16-89, 12-16-91, 3-20-96, 6-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9:00Z</dcterms:created>
  <dc:creator>Feng Xiao</dc:creator>
  <dc:description/>
  <cp:keywords/>
  <dc:language>en-US</dc:language>
  <cp:lastModifiedBy>Feng Xiao</cp:lastModifiedBy>
  <dcterms:modified xsi:type="dcterms:W3CDTF">2006-09-22T17:29:00Z</dcterms:modified>
  <cp:revision>2</cp:revision>
  <dc:subject/>
  <dc:title>CHAPTER 12A-12 SOLID WASTE FEES </dc:title>
</cp:coreProperties>
</file>