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Gulf Consortium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The Gulf Consortium announces a public meeting to which all persons are invited.</w:t>
        <w:br/>
        <w:t>DATE AND TIME: April 5, 2013, 9:00 a.m. - 12:00 Noon, EDT</w:t>
        <w:br/>
        <w:t>PLACE: City of Tallahassee City Commission Chambers, 300 South Adams Street, Tallahassee, FL 32301</w:t>
        <w:br/>
        <w:t>GENERAL SUBJECT MATTER TO BE CONSIDERED: Presentations by State agencies on issues of relevance to Consortium members, interest by municipalities in membership in the Consortium, a Memorandum of Understanding between the Governor and the Consortium, and other matters.</w:t>
        <w:br/>
        <w:t>A copy of the agenda may be obtained by contacting: Doug Darling at (850)922-4300 or ddarling@fl-counties.com.</w:t>
        <w:br/>
        <w:t>Pursuant to the provisions of the Americans with Disabilities Act, any person requiring special accommodations to participate in this workshop/meeting is asked to advise the agency at least 3 days before the workshop/meeting by contacting: Doug Darling at (850)922-4300 or ddarling@fl-counties.com.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Doug Darling at (850)922-4300 or ddarling@fl-count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8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04:00Z</dcterms:created>
  <dc:creator>clbrown</dc:creator>
  <dc:description/>
  <cp:keywords/>
  <dc:language>en-US</dc:language>
  <cp:lastModifiedBy>Collins, John M. "Jack"</cp:lastModifiedBy>
  <cp:lastPrinted>2013-03-27T10:03:00Z</cp:lastPrinted>
  <dcterms:modified xsi:type="dcterms:W3CDTF">2013-03-27T17:59:00Z</dcterms:modified>
  <cp:revision>3</cp:revision>
  <dc:subject/>
  <dc:title>Notice of Variances and Waivers</dc:title>
</cp:coreProperties>
</file>