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9O-149.003</w:t>
        </w:r>
      </w:hyperlink>
      <w:r>
        <w:rPr/>
        <w:t>: Rate Filing Procedures</w:t>
        <w:br/>
        <w:t>The Office of Insurance Regulation announces a hearing to which all persons are invited.</w:t>
        <w:br/>
        <w:t>DATE AND TIME: April 23, 2013 at 9:00 a.m., during a regular meeting of the Financial Services Commission.</w:t>
        <w:br/>
        <w:t>PLACE: Cabinet Meeting Room, Lower Level, The Capitol, Tallahassee, Florida</w:t>
        <w:br/>
        <w:t>GENERAL SUBJECT MATTER TO BE CONSIDERED: The Final Public Hearing on the adoption of proposed amendments to Rule 69O-149.003, Florida Administrative Code, published on July 20, 2012 in Vol. 38, No. 29, of the Florida Administrative Register has been changed from April 2, 2013, to April 23, 2013.</w:t>
        <w:br/>
        <w:t>A copy of the agenda may be obtained by contacting: The Governor and Cabinet Website at http://www.myflorida.com/myflorida/cabinet/mart.html.</w:t>
        <w:br/>
        <w:t>Pursuant to the provisions of the Americans with Disabilities Act, any person requiring special accommodations to participate in this workshop/meeting is asked to advise the agency at least 5 days before the workshop/meeting by contacting: Tom Zutell at E-mail Tom.Zutell@floir.com. If you are hearing or speech impaired, please contact the agency using the Florida Relay Service, 1(800)955-8771 (TDD) or 1(800)955-8770 (Voice).</w:t>
        <w:br/>
        <w:t>For more information, you may contact: Tom Zutell at E-mail Tom.Zutell@floi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9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02:00Z</dcterms:created>
  <dc:creator>clbrown</dc:creator>
  <dc:description/>
  <cp:keywords/>
  <dc:language>en-US</dc:language>
  <cp:lastModifiedBy>clbrown</cp:lastModifiedBy>
  <cp:lastPrinted>2013-03-27T09:59:00Z</cp:lastPrinted>
  <dcterms:modified xsi:type="dcterms:W3CDTF">2013-03-27T14:02:00Z</dcterms:modified>
  <cp:revision>2</cp:revision>
  <dc:subject/>
  <dc:title>Notice of Variances and Waivers</dc:title>
</cp:coreProperties>
</file>