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2.0011 Battery Fe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For the privilege of engaging in business, a fee at the rate of $1.50 for each new or remanufactured legalized battery sold at retail in this state is imposed on each person engaging in the business of making retail sales of lead-acid batteries with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ee is payable one time only on the sale of a new or remanufactured ba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fee is payable if the new or remanufactured battery is sold as a component part of a motor vehicle, vessel, or aircraft or other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otwithstanding paragraphs (a) and (b), the fee is not payable if the battery is sold to recycle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ee is imposed upon the dealer selling the new or remanufactured battery and not upon the purcha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ile the fee is payable on the retail sale of a new or remanufactured battery only if the battery, as defined in paragraph (a) of subsection (6), is designed for use in motor vehicles, vessels, and aircraft, the fee is payable even if a battery so designed is purchased for use on other machinery or equipment or when sold at retail as a component part of other machinery or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aler may choose whether to state the fee separately on the invoice to the purchaser, whether or not the additional cost is passed on to the purchaser; and the dealer may choose whether to absorb all or part of the fee and whether to advertise or hold out to the public that it is doing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ee is to be included in the price upon which sales or use tax or any other tax imposed by Part I of Chapter 212, F.S., is computed, even though the fee may be listed as a separate item on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lead-acid battery” is a storage or secondary battery containing lead plates that will function as a battery when the electrolyte is added, and that is designed for use in motor vehicles, vessels, and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otor vehicle” means an automobile, motorcycle, truck, trailer, semitrailer, truck tractor and semitrailer combination, or any other vehicle operated in this state, used to transport persons or property, and propelled by power other than muscular power. The term specifically includes such off-road vehicles as golf carts, all-terrain vehicles, race cars, and goats. The term does not include traction engines, road rollers, such vehicles as run only upon a track, bicycles, mopeds, farm tractors and farm trailers, or vehicles that are not intended to transport persons or property. For example, a riding mower is not a motor vehicle since its purpose is to mow, not to serve as a means of transportation. However, a vehicle which is used exclusively in an airport to transport passengers from one gate to another serves as a means of transportation and is considered to be a motor vehi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rm “resale certificate” or “sales tax resale certificate” means an Annual Resale Certificate (form DR-13) issued by a dealer to make tax exempt purchases for the purposes of re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erm “sale” means and includes any transfer of title or possession, or both, exchange, barter, license, lease, or rental, conditional or otherwise, in any manner or by any means whatsoever, of a lead-acid battery for a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erm “sold at retail” includes the sale of a new or remanufactured lead-acid battery as a separate item or as a component part of a vehicle, vessel, aircraft, or other machinery or equipment that contains a battery designed for use in a motor vehicle, vessel, or aircraft. The term “sold at retail” does not include the sale of a lead-acid battery to a person solely for the purpose of resale, as provided in subsection (7), or the sale of a lead-acid battery for the purpose of recycling its component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ample: A battery retailer sells a lead-acid battery to a customer to put into his motor vehicle. Since this is a retail sale of the battery, the retailer is required to pay the fee on this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A motor vehicle dealer imports into this state a new motor vehicle in which there is a lead-acid battery already installed. The battery fee must be paid by the dealer when the dealer sells the new vehicle at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ple: Lead-acid batteries are sold to a dealer who gives the seller a resale certificate as proof that the batteries are purchased for resale. This sale of the batteries to the dealer is not, for purposes of the fee, a retail sale of the batte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ple: A lead-acid battery that is designed for use in a motor vehicle, vessel, or aircraft is sold to a father to put into his child’s toy which uses a car battery. The fee is payable by the retailer, since the battery is so designed, even though it was purchased for another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ample: A new or remanufactured lead-acid battery that is designed for use in an automobile is sold to a farmer to put into a farm tractor or other machinery that is not a “motor vehicle”. The fee is payable by the retailer, since the battery is designed for use in a “motor vehicle”, even though it was purchased for use in machinery that is not within that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tail sale of a new or remanufactured lead-acid battery is “in this state” and, thus, is subject to the fee, if the sale is “in this state” for sales tax purposes, including a sale that is a “mail order sale,” as defined in Section 212.059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a) The sale of a new or remanufactured lead-acid battery to a person solely for the purpose of resale is not a “sale at retail,” as defined in paragraph (6)(d), provided the seller shall have taken from the purchaser a sales tax resale certificate to the effect that the battery was purchased for resale. A resale certificate given to the seller for sales tax purposes will also be sufficient evidence that the sale was not a retail sale for purposes of th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If a dealer purchases a new or remanufactured battery for resale, and later withdraws the battery from inventory to use in the dealer’s own motor vehicle, vessel, aircraft, machinery, or other equipment; to give away; or for any purpose other than for resale, that dealer will owe the fee at the time the battery is withdrawn from inven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ple: Motor vehicle Dealer A purchases a new or remanufactured lead-acid battery to install in a used vehicle to be sold. No fee is payable by the battery seller if the seller takes from Dealer A a sales tax resale certificate. When Dealer A takes the battery out of inventory to put into the vehicle that is to be sold, that dealer will not owe the fee at that time, but the dealer will owe the fee, when the vehicle is sold at retail. However, if Dealer A sells the vehicle, in which the battery has been installed, to motor vehicle Dealer B to sell it at retail, the fee will not be payable by Dealer A, if he takes from Dealer B a resale certificate, but the fee will be payable by Dealer B, if he subsequently sells it at ret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ale to a leasing company of a new or remanufactured lead-acid battery or vehicle or machinery of which the lead-acid battery is a component part is not a retail sale for purposes of the fee, if the purchaser gives the seller a sales tax resale certificate. Instead, the fee is payable by the leasing company when it first puts the vehicle into us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When a sale of a new or remanufactured battery upon which the fee has been paid is cancelled or the battery is returned to the seller, and the sales price is refunded in full to the purchaser, the dealer is not required to report the sale and remit the fee, or, if previously remitted, may take a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instead of refunding the purchase price of the new or remanufactured battery, the customer is given a new battery in exchange for the battery that was returned, the dealer cannot take credit for the fee that was paid on the sale of the returned battery, but no fee is due on the battery that was given in ex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purchaser of a new or remanufactured battery in a sale on which the fee is payable, returns it to the dealer and is given a partial refund, the fee is payable on this retail sale, and if it has already been remitted when the partial refund is given the dealer cannot take credit for the fee previously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he purchaser of a new or remanufactured battery returns it and is not given another battery in exchange but, instead, is given a credit or partial payment on another lead-acid battery, the fee is payable on the original retail sale, and if it has already been remitted when the credit or partial payment is given the dealer is not allowed a credit for the fee previously paid and must pay a fee on the sale of the lead-acid battery for which a partial credit was give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403.7185(3)(b) FS. Law Implemented 403.717(1)(b), (h), 403.7185 FS. History–New 10-16-89, Amended 12-16-91, 3-20-96, 4-2-00, 6-1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9:00Z</dcterms:created>
  <dc:creator>Feng Xiao</dc:creator>
  <dc:description/>
  <cp:keywords/>
  <dc:language>en-US</dc:language>
  <cp:lastModifiedBy>Feng Xiao</cp:lastModifiedBy>
  <dcterms:modified xsi:type="dcterms:W3CDTF">2006-09-22T17:29:00Z</dcterms:modified>
  <cp:revision>2</cp:revision>
  <dc:subject/>
  <dc:title>CHAPTER 12A-12 SOLID WASTE FEES </dc:title>
</cp:coreProperties>
</file>