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overflowPunct w:val="true"/>
        <w:autoSpaceDE w:val="true"/>
        <w:textAlignment w:val="auto"/>
        <w:rPr/>
      </w:pPr>
      <w:r>
        <w:rPr/>
        <w:t>NOTICE IS HEREBY GIVEN that on March 21, 2013, the Florida Department of Business and Professional Regulation, Division of Hotels and Restaurants, received a petition for a Routine Variance for Subparagraph 61C-1.004(1)(a), Florida Administrative Code, Paragraph 5-202.11(A), 2009 FDA Food Code, Paragraph 4-301.12(A), 2009 FDA Food Code and Paragraph 61C-4.010(5), Florida Administrative Code from Dippin Dots located in Jacksonville.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the same ownership and on the same premises.</w:t>
        <w:br/>
        <w:t>The Division of Hotels and Restaurants will accept comments concerning the Petition for 14 days from the date of publication of this notice. To be considered, comments must be received on or before 5:00 p.m.</w:t>
        <w:b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08:00Z</dcterms:created>
  <dc:creator>clbrown</dc:creator>
  <dc:description/>
  <cp:keywords/>
  <dc:language>en-US</dc:language>
  <cp:lastModifiedBy>clbrown</cp:lastModifiedBy>
  <cp:lastPrinted>2013-03-27T09:06:00Z</cp:lastPrinted>
  <dcterms:modified xsi:type="dcterms:W3CDTF">2013-03-27T13:08:00Z</dcterms:modified>
  <cp:revision>2</cp:revision>
  <dc:subject/>
  <dc:title>Notice of Variances and Waivers</dc:title>
</cp:coreProperties>
</file>