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2A-12.003 Registr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Every person desiring to engage in or conduct business in this state of making retail sales of new motor vehicle tires or lead-acid batteries must register with the Department of Revenue and obtain a certificate of registration. No additional registration is required for dealers who hold a valid certificate of registration for purposes of sales and use ta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Registration with the Department for purposes of making retail sales of new motor vehicle tires or lead-acid batteries is available by using one of the following metho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Registering through the Department’s Internet site at the address shown in the parentheses (www.myflorida.com/dor) using the Department’s “e-Services” without payment of a registration fe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Filing an Application to Collect and/or Report Tax in Florida (form DR-1, incorporated by reference in Rule 12A-1.097, F.A.C.) with the Department, as indicated on the registration form, with the required $5 application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y person who is not the holder of a valid certificate of registration, or whose registration has been cancelled by the Department, is prohibited by law from engaging in such a business; and no license from any authority within the State of Florida to engage in such a business may be issued to any such pers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2.17(6), 212.18(2), 213.06(1), 403.718(3)(b), 403.7185(3)(b) FS. Law Implemented 212.18(3), 403.718, 403.7185 FS. History–New 1-2-89, Amended 10-16-89, 12-16-91, 4-2-00, 4-17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9:00Z</dcterms:created>
  <dc:creator>Feng Xiao</dc:creator>
  <dc:description/>
  <cp:keywords/>
  <dc:language>en-US</dc:language>
  <cp:lastModifiedBy>Feng Xiao</cp:lastModifiedBy>
  <dcterms:modified xsi:type="dcterms:W3CDTF">2006-09-22T17:29:00Z</dcterms:modified>
  <cp:revision>2</cp:revision>
  <dc:subject/>
  <dc:title>CHAPTER 12A-12 SOLID WASTE FEES </dc:title>
</cp:coreProperties>
</file>