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Corrections announces a public meeting to which all persons are invited.</w:t>
        <w:br/>
        <w:t>DATE AND TIME: April 17, 2013, 10:00 a.m.</w:t>
        <w:br/>
        <w:t>PLACE: Florida Department of Corrections Headquarters Building, 501 South Calhoun Street, Tallahassee, Florida, Computer Lab Room G4.</w:t>
        <w:br/>
        <w:t>GENERAL SUBJECT MATTER TO BE CONSIDERED: Under the authority of the Florida Criminal Justice Standards and Training Commission, Criminal Justice Standards and Training Trust Fund Region XVI, announces a regular schedule meeting of the Region XVI Training Council. The primary business of the meeting will be to discuss training and budget issues.</w:t>
        <w:br/>
        <w:t>A copy of the agenda may be obtained by contacting: Florida Department of Corrections, attention Oscar Paz Soldan, Bureau of Staff Development and Training, 501 South Calhoun Street, Tallahassee, Florida 32399-2500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52:00Z</dcterms:created>
  <dc:creator>Collins, John M. "Jack"</dc:creator>
  <dc:description/>
  <dc:language>en-US</dc:language>
  <cp:lastModifiedBy>Collins, John M. "Jack"</cp:lastModifiedBy>
  <dcterms:modified xsi:type="dcterms:W3CDTF">2013-03-28T14:55:00Z</dcterms:modified>
  <cp:revision>2</cp:revision>
  <dc:subject/>
  <dc:title/>
</cp:coreProperties>
</file>