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r>
        <w:rPr>
          <w:rFonts w:eastAsia="Times New Roman"/>
          <w:b/>
          <w:bCs/>
          <w:szCs w:val="20"/>
        </w:rPr>
        <w:br/>
      </w:r>
      <w:hyperlink r:id="rId3" w:tgtFrame="organization">
        <w:r>
          <w:rPr>
            <w:rStyle w:val="InternetLink"/>
            <w:rFonts w:eastAsia="Times New Roman"/>
            <w:b/>
            <w:bCs/>
            <w:color w:val="0000FF"/>
            <w:szCs w:val="20"/>
            <w:u w:val="single"/>
          </w:rPr>
          <w:t>Division of Emergency Medical Operations</w:t>
        </w:r>
      </w:hyperlink>
    </w:p>
    <w:p>
      <w:pPr>
        <w:pStyle w:val="Normal"/>
        <w:spacing w:lineRule="auto" w:line="312" w:before="0" w:after="0"/>
        <w:rPr>
          <w:rFonts w:eastAsia="Times New Roman"/>
          <w:szCs w:val="20"/>
        </w:rPr>
      </w:pPr>
      <w:r>
        <w:rPr>
          <w:rFonts w:eastAsia="Times New Roman"/>
          <w:szCs w:val="20"/>
        </w:rPr>
        <w:t>The Department of Health Injury Program announces public meetings to which all persons are invited.</w:t>
        <w:br/>
        <w:t>DATES AND TIMES: April 8, 2013, 1:00 p.m. - 5:00 p.m.; April 9, 2013, 10:00 a.m. - 5:00 p.m. April 10, 2013, 8:30 a.m. - 5:00 p.m.</w:t>
        <w:br/>
        <w:t>PLACE: Wyhdham Tampa Westshore, 700 North Westshore Boulevard, Tampa, FL 33609; (813)289-8200, (877)478-6786.</w:t>
        <w:br/>
        <w:t>GENERAL SUBJECT MATTER TO BE CONSIDERED: The CDC grant guidance instructs States to (1) mobilize support and build partnerships by identifying, contacting and inviting potential key private, professional, voluntary and nonprofit injury prevention and control organizations, injury care providers, policymakers, consumers, payers, media, State and Federal agencies, surveillance, research and academic institutions, and others to become members of a new or existing State/territory-wide Injury Community Planning Group; (2) review surveillance data to help identify and prioritize injury and violence problems with the state; (3) review and identify evidence-based appropriate interventions; and (4) identify implementation partners for identified policies and interventions.</w:t>
        <w:br/>
        <w:t xml:space="preserve">This FIPAC meets “in person” twice a year in a central location. The meeting is 2½ days and meets the above grant requirements. During these 2½ days, the meeting will conduct three separate meetings in order to be cost effective. The meetings are: the policy committee meeting, the Senior Falls Prevention Coalition meeting and the FIPAC meeting with goal team breakout sessions. During the FIPAC portion of the meeting, groups break out into goal teams to work on the strategic planning and implementation of the 2009-2013 Florida Injury Prevention Strategic Plan, which is a major goal of the grant. The group addresses priorities based on injury surveillance data, recommends the effective use of resources and prevention strategies to reduce deaths and hospitalizations throughout Florida, makes funding recommendations, and provides input for successor plans. This important council includes representation from Florida’s injury prevention advocates, the Florida Department of Health, and other key state agencies. </w:t>
        <w:br/>
        <w:t>A copy of the agenda may be obtained by contacting Jan Davis, (850)245-4440 Ext. 2729, Jan_Davis@doh.state.fl.us.</w:t>
        <w:br/>
        <w:t>Pursuant to the provisions of the Americans with Disabilities Act, any person requiring special accommodations to participate in this workshop/meeting is asked to advise the agency at least 3 days before the workshop/meeting by contacting: Jan Davis, (850)245-4440 Ext. 2729, Jan_Davis@doh.state.fl.us. If you are hearing or speech impaired, please contact the agency using the Florida Relay Service, (800)955-8771 (TDD) or (800)955-8770 (Voice).</w:t>
        <w:br/>
        <w:t>For more information, you may contact: Jan Davis, (850)245-4440 Ext. 2729, Jan_Davis@doh.state.fl.us</w:t>
      </w:r>
    </w:p>
    <w:p>
      <w:pPr>
        <w:pStyle w:val="Normal"/>
        <w:spacing w:lineRule="auto" w:line="312"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36:00Z</dcterms:created>
  <dc:creator>Collins, John M. "Jack"</dc:creator>
  <dc:description/>
  <dc:language>en-US</dc:language>
  <cp:lastModifiedBy>Collins, John M. "Jack"</cp:lastModifiedBy>
  <dcterms:modified xsi:type="dcterms:W3CDTF">2013-03-28T15:45:00Z</dcterms:modified>
  <cp:revision>4</cp:revision>
  <dc:subject/>
  <dc:title/>
</cp:coreProperties>
</file>