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ood Shared Resource Center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Northwood Shared Resource Center (NSRC) Finance and Auditing Committee announces a public meeting to which all persons are invited.</w:t>
        <w:br/>
        <w:t>DATE AND TIME: Friday, April 12, 2013, 9:00 a.m. - 11:00 a.m.</w:t>
        <w:br/>
        <w:t>PLACE: Department of Juvenile Justice, Knight Building CR 1134, 2737 Centerview Drive, Tallahassee, FL 32399.</w:t>
        <w:br/>
        <w:t>GENERAL SUBJECT MATTER TO BE CONSIDERED: Approval of Minutes, Review and approval of Mid-year Rate Changes, Review Financial Updates and Agency Appropriations, Review and Approval to spending plan for efficiencies contingent on available funds, Approval of SOPs.</w:t>
        <w:br/>
        <w:t>A copy of the agenda may be obtained by contacting: Jane Geier, jane.geier@nsrc.myflorida.com, (850)487-9442.</w:t>
        <w:br/>
        <w:t>Pursuant to the provisions of the Americans with Disabilities Act, any person requiring special accommodations to participate in this workshop/meeting is asked to advise the agency at least 48 hours before the workshop/meeting by contacting: Jane Geier, jane.geier@nsrc.myflorida.com, (850)487-9442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07:00Z</dcterms:created>
  <dc:creator>Collins, John M. "Jack"</dc:creator>
  <dc:description/>
  <dc:language>en-US</dc:language>
  <cp:lastModifiedBy>Collins, John M. "Jack"</cp:lastModifiedBy>
  <dcterms:modified xsi:type="dcterms:W3CDTF">2013-03-28T16:10:00Z</dcterms:modified>
  <cp:revision>2</cp:revision>
  <dc:subject/>
  <dc:title/>
</cp:coreProperties>
</file>