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State Fair Authority, Marketing Committee announces a public meeting to which all persons are invited.</w:t>
        <w:br/>
        <w:t>DATE AND TIME: April 15, 2013, 10:30 a.m.</w:t>
        <w:br/>
        <w:t>PLACE: Florida State Fairground, Tampa, Florida</w:t>
        <w:br/>
        <w:t>GENERAL SUBJECT MATTER TO BE CONSIDERED: Old and New Business.</w:t>
        <w:br/>
        <w:t>A copy of the agenda may be obtained by contacting Sonia Velez, (813)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(800)955-8771 (TDD) or (800)955-8770 (Voice).</w:t>
        <w:b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0:00Z</dcterms:created>
  <dc:creator>Collins, John M. "Jack"</dc:creator>
  <dc:description/>
  <cp:keywords/>
  <dc:language>en-US</dc:language>
  <cp:lastModifiedBy>Brown, Cari L.</cp:lastModifiedBy>
  <dcterms:modified xsi:type="dcterms:W3CDTF">2013-03-28T17:05:00Z</dcterms:modified>
  <cp:revision>2</cp:revision>
  <dc:subject/>
  <dc:title/>
</cp:coreProperties>
</file>