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3.002 Collection and Remittance of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tor vehicle dealer licensed under Section 320.27, F.S., and each person engaged in the business of leasing motor vehicles, is required to collect a $2 fee from the consumer at the consummation of the sale of a motor vehicle or at the time of entry into a lease agreement for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ees collected for motor vehicles that are titled and registered in this state must be remitted to the county tax collector or private tag agency acting as agent for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unty tax collector is required to file a Motor Vehicle Warranty Remittance Fee Report (form DR-35) and remit such fees to the Department at or within the time or times prescribed in Section 2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rivate tag agent is required to file a Motor Vehicle Warranty Remittance Fee Report (form DR-35) and remit such fees to the Department not later than seven (7) working days from the close of the week in which the private tag agency received th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ees collected for motor vehicles sold or leased by motor vehicle dealers in this state for titling and registering outside this state must be remitted directly to the Department. Dealers are required to file a Motor Vehicle Warranty Remittance Fee Report with the Department and remit the collected fees monthly. Dealers who have not sold or leased a motor vehicle for titling and registering outside this state during the monthly reporting period are not required to file a report for tha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DR-35, Motor Vehicle Warranty Remittance Fee Report (R. 01/04), is hereby incorporated, by reference, in this rule. Form DR-35 is available, without cost, by one or more of the following methods: 1) writing the Florida Department of Revenue, Distribution Center, 168A Blountstown Highway, Tallahassee, Florida 32304; or, 2) faxing the Distribution Center at (850) 922-2208; or, 3) visiting any local Department of Revenue Service Center to personally obtain a copy; or, 4) calling the Forms Request Line during regular office hours at (800) 352-3671 (in Florida only) or (850) 488-6800; or, 5) downloading selected forms from the Department’s Internet site at the address shown inside the parentheses (www.myflorida.com/dor). Persons with hearing or speech impairments may call the Department’s TDD at (800) 367-833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9.07, 320.27(1)(c), 681.102(15), 681.117 FS. History–New 4-5-89, Amended 5-4-03, 9-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9:00Z</dcterms:created>
  <dc:creator>Feng Xiao</dc:creator>
  <dc:description/>
  <cp:keywords/>
  <dc:language>en-US</dc:language>
  <cp:lastModifiedBy>Feng Xiao</cp:lastModifiedBy>
  <dcterms:modified xsi:type="dcterms:W3CDTF">2006-09-22T17:29:00Z</dcterms:modified>
  <cp:revision>2</cp:revision>
  <dc:subject/>
  <dc:title>CHAPTER 12A-13 FEE ON THE SALE OR LEASE OF MOTOR VEHICLES </dc:title>
</cp:coreProperties>
</file>