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  <w:br/>
        <w:t>DATE AND TIME: May 15, 2013, 10:00 a.m.</w:t>
        <w:br/>
        <w:t>PLACE: To participate in the teleconference meeting, please contact Kathy Coyne at (941)378-7408.</w:t>
        <w:br/>
        <w:t>GENERAL SUBJECT MATTER TO BE CONSIDERED: Agenda topics may include approval of minutes; investment marketplace update; portfolio compliance review; investment policy &amp; guidelines review; investment manager performance; and 2013 meeting schedule.</w:t>
        <w:br/>
        <w:t>A copy of the agenda may be obtained by contacting: Kathy Coyne at (941)378-7408, or from the FWCJUA’s website, www.fwcjua.co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08:00Z</dcterms:created>
  <dc:creator>Reddick, Ernest L.</dc:creator>
  <dc:description/>
  <dc:language>en-US</dc:language>
  <cp:lastModifiedBy>Reddick, Ernest L.</cp:lastModifiedBy>
  <dcterms:modified xsi:type="dcterms:W3CDTF">2013-03-28T16:11:00Z</dcterms:modified>
  <cp:revision>1</cp:revision>
  <dc:subject/>
  <dc:title/>
</cp:coreProperties>
</file>