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Treasure Coast Regional Planning Council announces a public meeting to which all persons are invited.</w:t>
        <w:br/>
        <w:t>DATE AND TIME: May 17, 2013, 9:30 a.m.</w:t>
        <w:br/>
        <w:t>PLACE: Indian River State College, Wolf High Technology Center, 2400 SE Salerno Road, Stuart, FL 34997.</w:t>
        <w:br/>
        <w:t>GENERAL SUBJECT MATTER TO BE CONSIDERED: The Treasure Coast Regional Planning Council will conduct its regular meeting.</w:t>
        <w:br/>
        <w:t>A copy of the agenda may be obtained by contacting Liz Gulick at (772)221-4060.</w:t>
        <w:br/>
        <w:t>Pursuant to the provisions of the Americans with Disabilities Act, any person requiring special accommodations to participate in this workshop/meeting is asked to advise the agency at least 48 hours before the workshop/meeting by contacting Liz Gulick at (772)221-4060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 Liz Gulick at (772)221-4060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46:00Z</dcterms:created>
  <dc:creator>Collins, John M. "Jack"</dc:creator>
  <dc:description/>
  <dc:language>en-US</dc:language>
  <cp:lastModifiedBy>Collins, John M. "Jack"</cp:lastModifiedBy>
  <dcterms:modified xsi:type="dcterms:W3CDTF">2013-04-25T12:52:00Z</dcterms:modified>
  <cp:revision>3</cp:revision>
  <dc:subject/>
  <dc:title/>
</cp:coreProperties>
</file>