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5.502</w:t>
        </w:r>
      </w:hyperlink>
      <w:r>
        <w:rPr>
          <w:rFonts w:eastAsia="Times New Roman"/>
          <w:szCs w:val="20"/>
        </w:rPr>
        <w:t>: General Requirements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OTICE IS HEREBY GIVEN that on March 14, 2013, the Department of Health, Bureau of Radiation Control, received a petition for Sarasota County Sheriff’s Office. The petitioner is seeking a waiver from subparagraph 64E-5.502(1)(a)6, F.A.C., which prohibits individuals from being exposed to radiation from an x-ray machine for training, demonstration or other purposes unless there are also medical requirements and a proper prescription has been provided.</w:t>
        <w:br/>
        <w:t>A copy of the Petition for Variance or Waiver may be obtained by contacting: Philip Thoma, Bureau of Radiation Control, Radiation Machine Program, 705 Wells Road, Orange Park, Florida 32073, (904)278-5730. Comments on this petition should be filed with the Bureau of Radiation Control within 14 days of this notice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5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47:00Z</dcterms:created>
  <dc:creator>Collins, John M. "Jack"</dc:creator>
  <dc:description/>
  <dc:language>en-US</dc:language>
  <cp:lastModifiedBy>Collins, John M. "Jack"</cp:lastModifiedBy>
  <dcterms:modified xsi:type="dcterms:W3CDTF">2013-03-28T16:51:00Z</dcterms:modified>
  <cp:revision>2</cp:revision>
  <dc:subject/>
  <dc:title/>
</cp:coreProperties>
</file>