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312" w:before="0" w:after="0"/>
        <w:rPr/>
      </w:pPr>
      <w:r>
        <w:rPr>
          <w:rFonts w:eastAsia="Times New Roman" w:cs="Times New Roman" w:ascii="Times New Roman" w:hAnsi="Times New Roman"/>
          <w:sz w:val="20"/>
          <w:szCs w:val="20"/>
        </w:rPr>
        <w:t>The Florida Department of Transportation, District Four announces a hearing to which all persons are invited.</w:t>
        <w:br/>
        <w:t>DATE AND TIME: Thursday, April 11, 2013, 5:30 p.m., Formal Presentation at 6:30 p.m. followed by a public comment period.</w:t>
        <w:br/>
        <w:t>PLACE: Sheraton Fort Lauderdale Airport &amp; Cruise Port Hotel, 1825 Griffin Road, Dania Beach, Florida 33004</w:t>
        <w:br/>
        <w:t>GENERAL SUBJECT MATTER TO BE CONSIDERED: This Hearing is being held to allow interested persons an opportunity to express their views concerning the location, conceptual design, and social, economic, and environmental effects of the proposed improvements to SR 9/I-95 from SR 848 / Stirling Road to north of SR 816 / Oakland Park Boulevard in Broward County (Financial Management Number 429804-1-22-01; Efficient Transportation Decision Making (ETDM) Number 13168). The primary purpose of this project is to enhance operational capacity and relieve congestion along this segment of the SR 9/I-95 Expressway, which extends approximately 9 miles from SR 848/Stirling Road to north of SR 816/Oakland Park Boulevard in Broward County. The study focused on evaluating the addition of tolled Express Lanes in the median of I-95 with opportunities to accommodate regional express bus service.</w:t>
        <w:br/>
        <w:t xml:space="preserve">A copy of the agenda may be obtained by contacting: Ray Holzweiss, Project Manager, Florida Department of Transportation, District Four, 3400 West Commercial Boulevard, Fort Lauderdale, Florida 33309, or ray.holzweiss@dot.state.fl.us. </w:t>
        <w:br/>
        <w:t>Public participation is solicited without regard to race, color, national origin, age, sex, religion, disability or family status.</w:t>
        <w:br/>
        <w:t>Pursuant to the provisions of the Americans with Disabilities Act, any person requiring special accommodations to participate in this workshop/meeting is asked to advise the agency at least 7 days before the workshop/meeting by contacting: Mr. Ray Holzweiss at (954)777-4425 or toll free at (866)336-8435, ext. 4425 or by email at ray.holzweiss@dot.state.fl.us. Any persons who require translation services (free of charge) should also contact Ray Holzweiss seven (7) days before the hearing. If you are hearing or speech impaired, please contact the agency using the Florida Relay Service, 1(800)955-8771 (TDD) or 1(800)955-8770 (Voice).</w:t>
        <w:br/>
        <w:t>For more information, you may contact: Mr. Ray Holzweiss, Project Manager, Florida Department of Transportation, District Four, 3400 West Commercial Boulevard, Fort Lauderdale, Florida 33309, by telephone (954) 777-4425 or toll free at (866)336-8435, ext. 4425 or by email at ray.holzweiss@dot.state.fl.us or by visiting the project website, www.95StirlingOakland.com.</w:t>
        <w:br/>
        <w:t>If you are hearing or speech impaired, please contact the agency using the Florida Relay Service, 1 (800)955-8771 (TDD) or 1 (800)955-8770 (Vo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55:00Z</dcterms:created>
  <dc:creator>Reddick, Ernest L.</dc:creator>
  <dc:description/>
  <dc:language>en-US</dc:language>
  <cp:lastModifiedBy>Reddick, Ernest L.</cp:lastModifiedBy>
  <dcterms:modified xsi:type="dcterms:W3CDTF">2013-03-29T12:59:00Z</dcterms:modified>
  <cp:revision>1</cp:revision>
  <dc:subject/>
  <dc:title/>
</cp:coreProperties>
</file>