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Meeting/Workshop Hearing</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r>
        <w:rPr>
          <w:rFonts w:eastAsia="Times New Roman"/>
          <w:b/>
          <w:bCs/>
        </w:rPr>
        <w:br/>
      </w:r>
      <w:hyperlink r:id="rId3" w:tgtFrame="organization">
        <w:r>
          <w:rPr>
            <w:rStyle w:val="InternetLink"/>
            <w:rFonts w:eastAsia="Times New Roman"/>
            <w:b/>
            <w:bCs/>
            <w:color w:val="0000FF"/>
            <w:u w:val="single"/>
          </w:rPr>
          <w:t>Florida Building Commission</w:t>
        </w:r>
      </w:hyperlink>
    </w:p>
    <w:p>
      <w:pPr>
        <w:pStyle w:val="Normal"/>
        <w:rPr/>
      </w:pPr>
      <w:r>
        <w:rPr>
          <w:rFonts w:eastAsia="Times New Roman"/>
        </w:rPr>
        <w:t>The Florida Building Commission, “the Commission”, the Education Program Oversight Committee and the Building Code Uniform Implementation Evaluation Workgroup announces a public meeting to which all persons are invited.</w:t>
        <w:br/>
        <w:t>DATE AND TIME: Education Program Oversight Committee, April 8,2013, 10:00 a.m.; Building Code Uniform Implementation Evaluation Workgroup, April 8, 2013, 1:00 p.m.; Florida Building Commission plenary session, April 9, 2013, 8:30 a.m.</w:t>
        <w:br/>
        <w:t>PLACE: World Golf Village, Renaissance Hotel, 500 South Legacy Trail, St. Augustine, Florida 32902</w:t>
        <w:br/>
        <w:t>GENERAL SUBJECT MATTER TO BE CONSIDERED: The Education Program Oversight Committee will receive a presentation and training on the Building Code Information System and discuss potential enhancements thereof. The Building Code Uniform Implementation Evaluation Workgroup will approve its final recommendations to the Florida Building Commission. The Florida Building Commission will review and decide on Accessibility Waiver Applications, to review decide on requests for Declaratory Statements. Specifically, the Commission will consider:</w:t>
        <w:br/>
        <w:t>Review and Approval of Meeting Agenda</w:t>
        <w:br/>
        <w:t>Welcome and Opening, Roll Call</w:t>
        <w:br/>
        <w:t>Review and Approval of Meeting Agenda</w:t>
        <w:br/>
        <w:t>Review and Approval of the February 4-5 Facilitator’s Summary Report and Meeting Minutes; March 18, 2013 Teleconference Minutes and April 1, 2013 Teleconference Minutes</w:t>
        <w:br/>
        <w:t>Chair Discussion Issues:</w:t>
        <w:br/>
        <w:t>a. Appointments</w:t>
        <w:br/>
        <w:t>b. 2013-2014 Meeting Locations</w:t>
        <w:br/>
        <w:t>c. Building Code Advisory Board of Palm Beach County correspondence concerning corrosion of ridge vent fasteners.</w:t>
        <w:br/>
        <w:t>d. Legislative Issues Update Teleconference Calls</w:t>
        <w:br/>
        <w:t>Discussion of Results from Commission’s Annual Exercises; Effectiveness Assessment Survey and Workplan Prioritization Exercise</w:t>
        <w:br/>
        <w:t>Effective Date of the Next Edition of the Florida Building Code</w:t>
        <w:br/>
        <w:t>Accessibility Waiver Applications</w:t>
        <w:br/>
        <w:t>a. Fifth Street Marina, 341 N. W. South River Drive, Miami</w:t>
        <w:br/>
        <w:t>b. Holiday Surf and Racquet Club Condominium, 510 Gulfshore Drive, Destin</w:t>
        <w:br/>
        <w:t>c. Greater Tallahassee Chamber of Commerce, 300 Park Avenue, Tallahassee</w:t>
        <w:br/>
        <w:t>d. Claremont Hotel, 1700 Collins Avenue, Miami Beach</w:t>
        <w:br/>
        <w:t>e. Xtreme Pool Challenge, 161 N. Atlantic Avenue, Cocoa Beach</w:t>
        <w:br/>
        <w:t>Applications for Product and Entity Approval</w:t>
        <w:br/>
        <w:t>Applications for Accreditor and Course Approval</w:t>
        <w:br/>
        <w:t>Petitions for Declaratory Statement:</w:t>
        <w:br/>
        <w:t>a. DS 2013 – 001 by Ken Rich</w:t>
        <w:br/>
        <w:t>b. DS 2013-011 by Robert Fine</w:t>
        <w:br/>
        <w:t>c. DS2013-013 by Robert Lorenzo</w:t>
        <w:br/>
        <w:t>Proposed Rulemaking, Rule 61G20-4.001, Procedures – Accessibility Waiver Fees</w:t>
        <w:br/>
        <w:t>Binding Interpretation #91; Beachlen Development Company, LLC v. DBPR and the Florida Building Commission, DOAH Case Nos. 13-769 and 13-580</w:t>
        <w:br/>
        <w:t>Committee Reports</w:t>
        <w:br/>
        <w:t>Commission’s 2012-2013 Annual Report, Facilitator’s Summary of Issues and Recommendations</w:t>
        <w:br/>
        <w:t>Public Comment</w:t>
        <w:br/>
        <w:t>Commissioner Comment</w:t>
        <w:br/>
        <w:t>Adjourn</w:t>
        <w:br/>
        <w:t>A copy of the agenda may be obtained by contacting: Refer to http://www.floridabuilding.org/fbc/meetings/1_meetings.htm or contact Mr. Jim Richmond or Marlita Peters, Building Codes and Standards Office, Department of Business and Professional Regulation, 1940 North Monroe Street, Tallahassee, Florida 32399-0772 or call (850)487-1824.</w:t>
        <w:br/>
        <w:t>Pursuant to the provisions of the Americans with Disabilities Act, any person requiring special accommodations to participate in this workshop/meeting is asked to advise the agency at least 10 days before the workshop/meeting by contacting: Ms. Barbara Bryant, Building Codes and Standards Office, Department of Business and Professional Regulation, 1940 North Monroe Street, Tallahassee, Florida 32399-0772, (850)487-1824 or Fax (850)414-8436. If you are hearing or speech impaired, please contact the agency using the Florida Relay Service, 1(800)955-8771 (TDD) or 1(800)955-8770 (Voice).</w:t>
        <w:b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br/>
        <w:t>For more information, you may contact: Refer to http://www.floridabuilding.org/fbc/meetings/1_meetings.htm or contact Mr. Jim Richmond or Marlita Peters, Building Codes and Standards Office, Department of Business and Professional Regulation, 1940 North Monroe Street, Tallahassee, Florida 32399-0772 or call (850)487-1824, FAX (850)414-8436, Website: www.floridabuilding.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7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8:07:00Z</dcterms:created>
  <dc:creator>Brown, Cari L.</dc:creator>
  <dc:description/>
  <dc:language>en-US</dc:language>
  <cp:lastModifiedBy>Brown, Cari L.</cp:lastModifiedBy>
  <dcterms:modified xsi:type="dcterms:W3CDTF">2013-03-28T18:07:00Z</dcterms:modified>
  <cp:revision>2</cp:revision>
  <dc:subject/>
  <dc:title/>
</cp:coreProperties>
</file>