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4.003 Records and Audi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has the power to prescribe the records to be kept by all persons responsible, as described in this chapter, for filing returns and remitting th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wholesale dealers in first possession of oysters after harvest shall keep a complete record of all oysters so received, used or sold by them by maintaining all invoices, bills of sale, or records of sale or receipts used by them, and other pertinent records and papers as may be required by the Department which indicate the date and point of harvest, as well as from whom purchased and to whom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such books, invoices, and other records shall be open for inspection by the Department at all reasonable hours at the wholesale dealer’s place of business. Any such wholesale dealer who maintains such books and records at a point outside this state shall make such books and records available for inspection by the Department where the general records are k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Books and records required by subsection (2) to be kept shall be retained until expiration of the time within which the Department may make an assessment of the surcharge, as provided in Section 95.091, F.S., with respect to any possession of oysters subject to the surcharge to which such books and records re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equences of failure or refusal to keep and retain books and records or to make them accessible, as required in subsections (2), (3), and (4), can be any or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evy of a penalty under authority of Section 213.29,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ecessity for the Department to estimate, based upon the best information or evidence available, the maximum amount of surcharge that should have been reported and remitted by the wholesale dealer, and assessment of the surcharge based upon that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secution for a misdemeanor of the first degree or a felony of the third degree as provided under Section 212.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wholesale dealer responsible for remitting the surcharge shall have 60 days from the date of the Notice of Intent to audit books and records to have available for inspection all such books and records; but the Department is not required to issue a Notice of Intent to audit in situations involving emergency audits requested by taxpayers, or in distress or jeopardy situations referred to in Section 212.14 or 212.15,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370.07(3)(c) FS. Law Implemented 95.091(3), 212.13(2)(5), 212.14, 212.15, 213.29, 370.07(3)(c),(g) FS., s. 16, ch. 99-208, L.O.F. History–New 10-16-89, Amended 4-2-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4 APALACHICOLA BAY OYSTER SURCHARGE </dc:title>
</cp:coreProperties>
</file>