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before="0" w:after="0"/>
        <w:rPr>
          <w:rFonts w:eastAsia="Times New Roman"/>
          <w:szCs w:val="20"/>
        </w:rPr>
      </w:pPr>
      <w:r>
        <w:rPr>
          <w:rFonts w:eastAsia="Times New Roman"/>
          <w:szCs w:val="20"/>
        </w:rPr>
        <w:t>RULE NO.: RULE TITLE:</w:t>
        <w:br/>
      </w:r>
      <w:hyperlink r:id="rId3" w:tgtFrame="ruleNo">
        <w:r>
          <w:rPr>
            <w:rStyle w:val="InternetLink"/>
            <w:rFonts w:eastAsia="Times New Roman"/>
            <w:color w:val="0000FF"/>
            <w:szCs w:val="20"/>
            <w:u w:val="single"/>
          </w:rPr>
          <w:t>62-302.532</w:t>
        </w:r>
      </w:hyperlink>
      <w:r>
        <w:rPr>
          <w:rFonts w:eastAsia="Times New Roman"/>
          <w:szCs w:val="20"/>
        </w:rPr>
        <w:t>: Estuary-Specific Numeric Interpretations of the Narrative Nutrient Criterion</w:t>
        <w:br/>
        <w:t>The Department of Environmental Protection, Bureau of Assessment and Restoration Support, announces workshops to which all persons are invited.</w:t>
        <w:br/>
        <w:t>DATE AND TIME: Monday, April 15, 2013, 10:00 a.m.</w:t>
        <w:br/>
        <w:t>PLACE: South Florida Water Management District Headquarters, 3301 Gun Club Road, B1 Building Auditorium, West Palm Beach, FL.</w:t>
        <w:br/>
        <w:t>DATE AND TIME: Tuesday, April 16, 2013, 9:00 a.m.</w:t>
        <w:br/>
        <w:t>PLACE: Florida Department of Environmental Protection, Northeast District Office, 8800 Baymeadows Way West, Suite 100, Conference Rooms A &amp; B, Jacksonville, FL.</w:t>
        <w:br/>
        <w:t>DATE AND TIME: Wednesday, April 17, 9:00 a.m.</w:t>
        <w:br/>
        <w:t>PLACE: Florida Department of Environmental Protection, Marjory Stoneman Douglas Building, Conference Room A, 3900 Commonwealth Boulevard, Tallahassee, FL.</w:t>
        <w:br/>
        <w:t xml:space="preserve">The meetings can also be accessed via GoToWebinar as follows: </w:t>
        <w:br/>
        <w:t>https://www2.gotowebinar.com/register/922241450 (April 15, 2013 workshop)</w:t>
        <w:br/>
        <w:t>https://www2.gotowebinar.com/register/993078522 (April 16, 2013 workshop)</w:t>
        <w:br/>
        <w:t>https://www2.gotowebinar.com/register/957075026 (April 17, 2013 workshop)</w:t>
        <w:br/>
        <w:t>Parties can register to attend the webinars via their personal computers and will be able to listen using their speakers connected to their computer.</w:t>
        <w:br/>
        <w:t>GENERAL SUBJECT MATTER TO BE CONSIDERED: Rule development will address estuary-specific numeric nutrient standards for chlorophyll a in coastal offshore waters statewide, and total nitrogen, total phosphorus, and chlorophyll a in the following estuaries: Loxahatchee River, Lake Worth Lagoon, Halifax River, Guana River/Tolomato River/Matanzas River (GTM), Nassau River, Suwannee River, and Springs Coast (Suwannee River south to Anclote River). The West Palm Beach workshop will cover the Loxahatchee River and Lake Worth Lagoon estuaries. The Jacksonville workshop will cover the Halifax River, GTM, and Nassau River estuaries. The Tallahassee workshop will cover the Springs Coast and Suwannee River estuaries. All workshops will also cover coastal offshore waters statewide.</w:t>
        <w:br/>
        <w:t xml:space="preserve">A copy of the agenda may be obtained by contacting: Eric Shaw, Department of Environmental Protection, Bureau of Assessment and Restoration Support, MS #6511, 2600 Blair Stone Road, Tallahassee, FL 32399-2400, (850)245-8429 or email: </w:t>
      </w:r>
      <w:hyperlink r:id="rId4">
        <w:r>
          <w:rPr>
            <w:rStyle w:val="InternetLink"/>
            <w:rFonts w:eastAsia="Times New Roman"/>
            <w:szCs w:val="20"/>
          </w:rPr>
          <w:t>eric.shaw@dep.state.fl.us</w:t>
        </w:r>
      </w:hyperlink>
      <w:r>
        <w:rPr>
          <w:rFonts w:eastAsia="Times New Roman"/>
          <w:szCs w:val="20"/>
        </w:rPr>
        <w:t>.</w:t>
      </w:r>
    </w:p>
    <w:p>
      <w:pPr>
        <w:pStyle w:val="Normal"/>
        <w:spacing w:lineRule="auto" w:line="312" w:before="0" w:after="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Eric Shaw, (850)245-8429 or via email: </w:t>
      </w:r>
      <w:hyperlink r:id="rId5">
        <w:r>
          <w:rPr>
            <w:rStyle w:val="InternetLink"/>
            <w:rFonts w:eastAsia="Times New Roman"/>
            <w:szCs w:val="20"/>
          </w:rPr>
          <w:t>eric.shaw@dep.state.fl.us</w:t>
        </w:r>
      </w:hyperlink>
      <w:r>
        <w:rPr>
          <w:rFonts w:eastAsia="Times New Roman"/>
          <w:szCs w:val="20"/>
        </w:rPr>
        <w:t>. If you are hearing or speech impaired, please contact the agency using the Florida Relay Service, (800)955-8771 (TDD) or (800)955-8770 (Voice).</w:t>
      </w:r>
    </w:p>
    <w:p>
      <w:pPr>
        <w:pStyle w:val="Normal"/>
        <w:spacing w:lineRule="auto" w:line="312"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532" TargetMode="External"/><Relationship Id="rId4" Type="http://schemas.openxmlformats.org/officeDocument/2006/relationships/hyperlink" Target="mailto:eric.shaw@dep.state.fl.us" TargetMode="External"/><Relationship Id="rId5" Type="http://schemas.openxmlformats.org/officeDocument/2006/relationships/hyperlink" Target="mailto:eric.shaw@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44:00Z</dcterms:created>
  <dc:creator>Collins, John M. "Jack"</dc:creator>
  <dc:description/>
  <dc:language>en-US</dc:language>
  <cp:lastModifiedBy>Collins, John M. "Jack"</cp:lastModifiedBy>
  <dcterms:modified xsi:type="dcterms:W3CDTF">2013-03-28T18:48:00Z</dcterms:modified>
  <cp:revision>2</cp:revision>
  <dc:subject/>
  <dc:title/>
</cp:coreProperties>
</file>