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announces a telephone conference call to which all persons are invited.</w:t>
        <w:br/>
        <w:t>DATE AND TIME: April 2, 2013, 4:00 p.m.</w:t>
        <w:br/>
        <w:t>PLACE: Dial: 1(800)206-6032; Passcode: 7451520</w:t>
        <w:br/>
        <w:t>GENERAL SUBJECT MATTER TO BE CONSIDERED: Meeting of the Executive Committee</w:t>
        <w:br/>
        <w:t>A copy of the agenda may be obtained by contacting: Luke Ihnen, MS, Moffitt Cancer Center</w:t>
        <w:br/>
        <w:t>(478)232-9623; luke.ihnen@gmail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1:00Z</dcterms:created>
  <dc:creator>Reddick, Ernest L.</dc:creator>
  <dc:description/>
  <dc:language>en-US</dc:language>
  <cp:lastModifiedBy>Reddick, Ernest L.</cp:lastModifiedBy>
  <dcterms:modified xsi:type="dcterms:W3CDTF">2013-04-01T13:03:00Z</dcterms:modified>
  <cp:revision>1</cp:revision>
  <dc:subject/>
  <dc:title/>
</cp:coreProperties>
</file>