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Criminal Justice Executive Institute announces a public meeting to which all persons are invited.</w:t>
        <w:br/>
        <w:t>DATE AND TIME: May 1, 2013, 1:30 p.m.</w:t>
        <w:br/>
        <w:t>PLACE: Crowne Plaza Jacksonville Riverfront, 1201 Riverplace Blvd., Jacksonville, FL 32207. Hotel reservations number: (888)233-9527. Guest room rate: $99.00 plus tax. Group name: Florida Criminal Justice Executive.</w:t>
        <w:br/>
        <w:t>GENERAL SUBJECT MATTER TO BE CONSIDERED: To discuss Florida Criminal Justice Executive Institute (FCJEI) training statistics and progress for the calendar year of 2012, as well as program initiatives and items for the calendar year of 2013.</w:t>
        <w:br/>
        <w:t xml:space="preserve">A copy of the agenda may be obtained by contacting: Florida Criminal Justice Executive Institute Director Kristi Gordon at (850)410-7373, </w:t>
      </w:r>
      <w:hyperlink r:id="rId4">
        <w:r>
          <w:rPr>
            <w:rStyle w:val="InternetLink"/>
            <w:rFonts w:eastAsia="Times New Roman"/>
            <w:szCs w:val="20"/>
          </w:rPr>
          <w:t>kristigordon@fdle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Florida Criminal Justice Executive Institute Director Kristi Gordon, (850)410-7373, kristigordon@fdle.state.fl.us. If you are hearing or speech impaired, please contact the agency using the Florida Relay Service, (800)955-8771 (TDD) or (800)955-8770 (Voice).</w:t>
        <w:br/>
        <w:t>For more information, you may contact: Florida Criminal Justice Executive Institute Director Kristi Gordon, (850)410-7373, kristigordo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kristigordon@fdle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49:00Z</dcterms:created>
  <dc:creator>Collins, John M. "Jack"</dc:creator>
  <dc:description/>
  <cp:keywords/>
  <dc:language>en-US</dc:language>
  <cp:lastModifiedBy>Brown, Cari L.</cp:lastModifiedBy>
  <dcterms:modified xsi:type="dcterms:W3CDTF">2013-03-28T18:55:00Z</dcterms:modified>
  <cp:revision>3</cp:revision>
  <dc:subject/>
  <dc:title/>
</cp:coreProperties>
</file>