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  <w:br/>
        <w:t>DATE AND TIME: Wednesday, May 8, 2013, 2:30 p.m. EST.</w:t>
        <w:br/>
        <w:t>PLACE: Disney Contemporary Resort, 4600 North World Drive, Lake Buena Vista, FL 32830.</w:t>
        <w:br/>
        <w:t>GENERAL SUBJECT MATTER TO BE CONSIDERED: Space Florida Board of Directors meeting.</w:t>
        <w:br/>
        <w:t>A copy of the agenda may be obtained by contacting: Juanell Kirkendoll, jkirkendoll@spaceflorida.gov.</w:t>
        <w:br/>
        <w:t>Pursuant to the provisions of the Americans with Disabilities Act, any person requiring special accommodations to participate in this workshop/meeting is asked to advise the agency at least 3 days before the workshop/meeting by contacting: Juanell Kirkendoll, jkirkendoll@spaceflorida.gov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uanell Kirkendoll, jkirkendoll@spaceflorida.gov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2:00Z</dcterms:created>
  <dc:creator>Collins, John M. "Jack"</dc:creator>
  <dc:description/>
  <dc:language>en-US</dc:language>
  <cp:lastModifiedBy>Collins, John M. "Jack"</cp:lastModifiedBy>
  <dcterms:modified xsi:type="dcterms:W3CDTF">2013-03-28T19:04:00Z</dcterms:modified>
  <cp:revision>2</cp:revision>
  <dc:subject/>
  <dc:title/>
</cp:coreProperties>
</file>