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  <w:br/>
        <w:t>DATE AND TIME: April 26, 2013, 9:00 a.m.  - 12:00 Noon EST</w:t>
        <w:br/>
        <w:t>PLACE: The Canaveral Port Authority Chambers, 445 Challenger Road, Cape Canaveral, Florida 32920</w:t>
        <w:br/>
        <w:t>GENERAL SUBJECT MATTER TO BE CONSIDERED: Cape Canaveral Spaceport Master Plan Public Workshop and Call for Projects.</w:t>
        <w:br/>
        <w:t>A copy of the agenda may be obtained by contacting: Linsley Pietsch, lpietsch@spaceflorida.gov.</w:t>
        <w:br/>
        <w:t>Pursuant to the provisions of the Americans with Disabilities Act, any person requiring special accommodations to participate in this workshop/meeting is asked to advise the agency at least 3 days before the workshop/meeting by contacting: Linsley Pietsch, lpietsch@spaceflorida.gov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nsley Pietsch, lpietsch@spaceflorida.gov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36:00Z</dcterms:created>
  <dc:creator>Reddick, Ernest L.</dc:creator>
  <dc:description/>
  <cp:keywords/>
  <dc:language>en-US</dc:language>
  <cp:lastModifiedBy>lcloud</cp:lastModifiedBy>
  <dcterms:modified xsi:type="dcterms:W3CDTF">2013-03-29T11:25:00Z</dcterms:modified>
  <cp:revision>2</cp:revision>
  <dc:subject/>
  <dc:title/>
</cp:coreProperties>
</file>