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A-15.002 Surtax Bracke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has prepared, for public use, schedules and rate cards to provide the sales tax effective brackets for counties imposing a discretionary sales surtax. Copies are available, without cost, by one or more of the following methods: 1) downloading the appropriate Sales Tax Bracket Cards from the Department’s Internet site at www.myflorida.com/dor/taxes; or, 2) faxing a forms request to the Distribution Center at (850) 922-2208; or, 3) calling the Distribution Center at (850) 488-8422; or, 4) writing the Florida Department of Revenue, Distribution Center, 168A Blountstown Highway, Tallahassee, Florida 32304; or, 5) visiting any local Department of Revenue Service Center to personally obtain a copy. Persons with hearing or speech impairments may call the Department’s TDD at (800) 367-8331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2.12(11), 212.17(6), 212.18(2), 213.06(1) FS. Law Implemented 212.054, 212.055, 212.12(9), (10), (11) FS. History–New 12-11-89, Amended 8-10-92, 3-17-93, 12-13-94, 3-20-96, 6-19-01, 11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9:00Z</dcterms:created>
  <dc:creator>Feng Xiao</dc:creator>
  <dc:description/>
  <cp:keywords/>
  <dc:language>en-US</dc:language>
  <cp:lastModifiedBy>Feng Xiao</cp:lastModifiedBy>
  <dcterms:modified xsi:type="dcterms:W3CDTF">2006-09-22T17:29:00Z</dcterms:modified>
  <cp:revision>2</cp:revision>
  <dc:subject/>
  <dc:title>CHAPTER 12A-15 DISCRETIONARY SALES SURTAX</dc:title>
</cp:coreProperties>
</file>