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March 28, 2013 the Division issued an order. The Final Order was in response to a Petition for an emergency Variance from Florida Dental Implant &amp; Oral Surgery, filed March 18, 2013, and advertised on March 19, 2013 in Vol. 39, No. 54,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uspension and governor ropes be no less than 9.5mm because the Petitioner has demonstrated that the intent of the rule will be met and that Petitioner would suffer a substantial hardship if required to comply with this rule (VW2013-089).</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2:00Z</dcterms:created>
  <dc:creator>Reddick, Ernest L.</dc:creator>
  <dc:description/>
  <dc:language>en-US</dc:language>
  <cp:lastModifiedBy>Reddick, Ernest L.</cp:lastModifiedBy>
  <dcterms:modified xsi:type="dcterms:W3CDTF">2013-03-29T14:54:00Z</dcterms:modified>
  <cp:revision>1</cp:revision>
  <dc:subject/>
  <dc:title/>
</cp:coreProperties>
</file>