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rFonts w:eastAsia="Times New Roman"/>
          <w:szCs w:val="20"/>
        </w:rPr>
      </w:pPr>
      <w:r>
        <w:rPr>
          <w:rFonts w:eastAsia="Times New Roman"/>
          <w:szCs w:val="20"/>
        </w:rPr>
        <w:t>The Department of Business and Professional Regulation, Division of Hotels and Restaurants, Bureau of Elevator Safety hereby gives notice: On March 28, 2013 the Division issued an order. The Final Order was in response to a Petition for an emergency Variance from Seminole Heights Library, filed March 18, 2013, and advertised on March 19, 2013 in Vol. 39, No. 54,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uspension and governor ropes be no less than 9.5mm because the Petitioner has demonstrated that the intent of the rule will be met and that Petitioner would suffer a substantial hardship if required to comply with this rule (VW2013-088).</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27:00Z</dcterms:created>
  <dc:creator>Collins, John M. "Jack"</dc:creator>
  <dc:description/>
  <cp:keywords/>
  <dc:language>en-US</dc:language>
  <cp:lastModifiedBy>lcloud</cp:lastModifiedBy>
  <dcterms:modified xsi:type="dcterms:W3CDTF">2013-03-29T17:31:00Z</dcterms:modified>
  <cp:revision>2</cp:revision>
  <dc:subject/>
  <dc:title/>
</cp:coreProperties>
</file>