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>
          <w:rFonts w:eastAsia="Times New Roman"/>
        </w:rPr>
        <w:t>The Southwest Florida Regional Planning Council announces a public meeting to which all persons are invited.</w:t>
        <w:br/>
        <w:t>DATE AND TIME: Thursday, April 18, 2013, 9:00 a.m.</w:t>
        <w:br/>
        <w:t>PLACE: Southwest Florida Regional Planning Council, 1st Floor Conference Room at 1926 Victoria Avenue in Fort Myers</w:t>
        <w:br/>
        <w:t>GENERAL SUBJECT MATTER TO BE CONSIDERED: The regular monthly board meeting of the SWFRPC.</w:t>
        <w:br/>
        <w:t>A copy of the agenda may be obtained by contacting: Ms. Nichole Gwinnett at ngwinnett@swfrpc.org or (239)338-2550 #23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Southwest Florida Regional Planning Council at (239)338-255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Visit the SWFRPC'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1:00Z</dcterms:created>
  <dc:creator>Brown, Cari L.</dc:creator>
  <dc:description/>
  <dc:language>en-US</dc:language>
  <cp:lastModifiedBy>Brown, Cari L.</cp:lastModifiedBy>
  <cp:lastPrinted>2013-04-03T08:49:00Z</cp:lastPrinted>
  <dcterms:modified xsi:type="dcterms:W3CDTF">2013-04-03T12:51:00Z</dcterms:modified>
  <cp:revision>2</cp:revision>
  <dc:subject/>
  <dc:title/>
</cp:coreProperties>
</file>