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Board of Professional Geologists announces a public meeting to which all persons are invited.</w:t>
        <w:br/>
        <w:t>DATE AND TIME: Wednesday, April 24, 2013, 9:00 a.m. and Thursday, April 25, 2013, 9:00 a.m.</w:t>
        <w:br/>
        <w:t>PLACE: The Department of Business and Professional Regulation, Division of Professions Board Room, 1940 North Monroe Street, Tallahassee, Florida 32399.</w:t>
        <w:br/>
        <w:t>GENERAL SUBJECT MATTER TO BE CONSIDERED: Application review and general board business.</w:t>
        <w:br/>
        <w:t>A copy of the agenda may be obtained by contacting: Richard Morrison, Executive Director, 1940 North Monroe Street, Tallahassee, Florida 32399.</w:t>
        <w:br/>
        <w:t>Pursuant to the provisions of the Americans with Disabilities Act, any person requiring special accommodations to participate in this workshop/meeting is asked to advise the agency at least 48 days before the workshop/meeting by contacting: Richard Morrison, Executive Director, 1940 North Monroe Street, Tallahassee, Florida 32399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Richard Morrison, Executive Director, 1940 North Monroe Street, Tallahassee, Florida 32399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42:00Z</dcterms:created>
  <dc:creator>Collins, John M. "Jack"</dc:creator>
  <dc:description/>
  <dc:language>en-US</dc:language>
  <cp:lastModifiedBy>Collins, John M. "Jack"</cp:lastModifiedBy>
  <dcterms:modified xsi:type="dcterms:W3CDTF">2013-03-29T15:48:00Z</dcterms:modified>
  <cp:revision>3</cp:revision>
  <dc:subject/>
  <dc:title/>
</cp:coreProperties>
</file>