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Regional Planning Council/LEPC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3, 2013, 9:30 a.m. − 11:00 a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west Florida Regional Planning Council, 1st Floor Conference Room at 1926 Victoria Avenue in Fort Myer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Region IX - Local Emergency Planning Committee (LEPC) will be meeting to discuss and implement provisions of the Emergency Planning and Community Right-To-Know Act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A copy of the agenda may be obtained by contacting John Gibbons at (239)338-2550, ext. 229 or </w:t>
      </w:r>
      <w:hyperlink r:id="rId4">
        <w:r>
          <w:rPr>
            <w:rStyle w:val="InternetLink"/>
            <w:rFonts w:eastAsia="Times New Roman"/>
            <w:szCs w:val="20"/>
          </w:rPr>
          <w:t>jgibbons@swfrpc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Southwest Florida Regional Planning Council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jgibbons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28:00Z</dcterms:created>
  <dc:creator>Collins, John M. "Jack"</dc:creator>
  <dc:description/>
  <cp:keywords/>
  <dc:language>en-US</dc:language>
  <cp:lastModifiedBy>Brown, Cari L.</cp:lastModifiedBy>
  <dcterms:modified xsi:type="dcterms:W3CDTF">2013-05-02T17:28:00Z</dcterms:modified>
  <cp:revision>4</cp:revision>
  <dc:subject/>
  <dc:title/>
</cp:coreProperties>
</file>