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  <w:br/>
        <w:t>DATE AND TIME: Tuesday, April 9, 2013, 9:00 a.m.</w:t>
        <w:br/>
        <w:t>PLACE: District Headquarters, 9225 CR 49, Live Oak, FL 32060</w:t>
        <w:br/>
        <w:t>GENERAL SUBJECT MATTER TO BE CONSIDERED: Governing Board Meetings to consider District business and conduct public hearings on regulatory and real estate matters.</w:t>
        <w:br/>
        <w:t>A copy of the agenda may be obtained by contacting: Lisa Cheshire at (386)362-1001 or (800)226-1066 (Florida only) or on the District’s website at www.mysuwanneeriver.com</w:t>
        <w:br/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 or (800)226-1066 (Florida only)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00:00Z</dcterms:created>
  <dc:creator>lcloud</dc:creator>
  <dc:description/>
  <cp:keywords/>
  <dc:language>en-US</dc:language>
  <cp:lastModifiedBy>lcloud</cp:lastModifiedBy>
  <dcterms:modified xsi:type="dcterms:W3CDTF">2013-03-29T18:01:00Z</dcterms:modified>
  <cp:revision>1</cp:revision>
  <dc:subject/>
  <dc:title/>
</cp:coreProperties>
</file>