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br/>
        <w:t>DATE AND TIME: April 11, 2013, 9:00 a.m.</w:t>
        <w:br/>
        <w:t>PLACE: Marathon Government Center, Board Meeting Room, 2798 Overseas Highway, Marathon, FL 33050</w:t>
        <w:br/>
        <w:t>GENERAL SUBJECT MATTER TO BE CONSIDERED: The purpose of the meeting is to update the members of the Canal Restoration Advisory Subcommittee on the progress of ongoing projects and to discuss future actions. The meeting is open to the public.</w:t>
        <w:br/>
        <w:t>A copy of the agenda may be obtained by contacting: Gus Rios, Department of Environmental Protection, 2796 Overseas Highway Suite 221, Marathon, Fl 33050; (305)289-7081; gus.rios@dep.state.fl.us</w:t>
        <w:br/>
        <w:t>Pursuant to the provisions of the Americans with Disabilities Act, any person requiring special accommodations to participate in this workshop/meeting is asked to advise the agency at least 5 days before the workshop/meeting by contacting: the person listed above. If you are hearing or speech impaired, please contact the agency using the Florida Relay Service, 1(800)955-8771 (TDD) or 1(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16:00Z</dcterms:created>
  <dc:creator>lcloud</dc:creator>
  <dc:description/>
  <cp:keywords/>
  <dc:language>en-US</dc:language>
  <cp:lastModifiedBy>lcloud</cp:lastModifiedBy>
  <dcterms:modified xsi:type="dcterms:W3CDTF">2013-03-29T18:17:00Z</dcterms:modified>
  <cp:revision>1</cp:revision>
  <dc:subject/>
  <dc:title/>
</cp:coreProperties>
</file>