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br/>
        <w:t>On March 11, 2013 the Division of Hotels and Restaurants received a Petition for an Emergency Variance for paragraph 61C-1.004(1)(a), Florida Administrative Code, Section 5-203.13, 2009 FDA Food Code, Paragraph 4-301.12(A), 2009 FDA Food Code and subsection 61C-4.010(5), Florida Administrative Code from Marriott Boca Raton at Boca Center located in Orlando. The above referenced F.A.C. addresses the requirements that the following are provided: at least one service sink for the cleaning of mops or similar cleaning tools and the disposal of mop water; facilities for manually washing, rinsing and sanitizing equipment and utensils; and areas for food preparation and storage. They are requesting to share mop sink, warewashing, food preparation and food storage areas within another licensed food service establishment on the same premises and under the same ownership.</w:t>
        <w:br/>
        <w:t xml:space="preserve">The Petition for this variance was published in Vol. 39/52 on March 15, 2013. The Order for this Petition was signed and approved on March 2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three-compartment sink, food preparation and storage areas within Absinthe (SEA6007453) are maintained in a clean and sanitary manner and all sinks are provided with hot and cold running water under pressure and are available during all hours of operation. If the ownership of Absinthe (SEA6007453) changes, a signed agreement for use of the shared facilities is required immediately. </w:t>
        <w:b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dbpr.state.fl.us</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3:00Z</dcterms:created>
  <dc:creator>Reddick, Ernest L.</dc:creator>
  <dc:description/>
  <cp:keywords/>
  <dc:language>en-US</dc:language>
  <cp:lastModifiedBy>Brown, Cari L.</cp:lastModifiedBy>
  <dcterms:modified xsi:type="dcterms:W3CDTF">2013-04-01T15:27:00Z</dcterms:modified>
  <cp:revision>2</cp:revision>
  <dc:subject/>
  <dc:title/>
</cp:coreProperties>
</file>