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 General Sanitation and Safety Requirement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br/>
        <w:t>On March 13, 2013 the Division of Hotels and Restaurants received a Petition for an Emergency Variance for paragraph 61C-1.004(1)(a), Florida Administrative Code, Paragraph 5-202.11(A), 2009 FDA Food Code, Paragraph 4-301.12(A), 2009 FDA Food Code and subsection 61C-4.010(5), Florida Administrative Code from Taste of Asia #1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in another licensed food service establishment under different ownership on the same premises.</w:t>
        <w:br/>
        <w:t>The Petition for this variance was published in Vol. 39/52 on March 15, 2013. The Order for this Petition was signed and approved on March 25,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potable water provided must come from an approved source and be protected from contamination during handling. The Petitioner shall also ensure the handwash sink is provided with hot and cold running water under pressure, soap, an approved hand drying device and a handwashing sign. The Petitioner shall also ensure the three-compartment sink, food preparation and storage areas within Centerplate @ PHSDR V Kitchen (SEA5811092) are maintained in a clean and sanitary manner and all sinks are provided with hot and cold running water under pressure and are available during all hours of operation. If the ownership of Centerplate @ PHSDR V Kitchen (SEA5811092) changes (Centerplate Hospitality Venture), an updated signed agreement for use of the shared facilities is required immediately.</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Lydia.Gonzalez@dbpr.state.fl.us, Division of Hotels and Restaurants, 1940 North Monroe Street, Tallahassee, Florida 32399-1011.</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23:00Z</dcterms:created>
  <dc:creator>Reddick, Ernest L.</dc:creator>
  <dc:description/>
  <cp:keywords/>
  <dc:language>en-US</dc:language>
  <cp:lastModifiedBy>Brown, Cari L.</cp:lastModifiedBy>
  <dcterms:modified xsi:type="dcterms:W3CDTF">2013-04-01T15:28:00Z</dcterms:modified>
  <cp:revision>3</cp:revision>
  <dc:subject/>
  <dc:title/>
</cp:coreProperties>
</file>