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west Florida Water Management District announces a public meeting to which all persons are invited.  </w:t>
        <w:br/>
        <w:t xml:space="preserve">DATE AND TIME: April 11, 2013, 1:00 p.m. (EST) </w:t>
        <w:br/>
        <w:t xml:space="preserve">PLACE: District Headquarters </w:t>
        <w:br/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Governing Board Meeting - to consider District business.  An amendment to the Fiscal Year 2012-2013 Adopted Budget will be considered. The amendment proposes the acceptance of unanticipated revenue in the amount of $17,078 and an increase of $8,390 in budget authority to provide additional water level and quality monitoring pursuant to contract with the City of Tallahasse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er Meetings to be held on Thursday, April 11, 2013, 12:00 noon, Regulations Committee of the Whole a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:05 p.m. Public Hearing on Consideration of Regulatory Matte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NWFWMD, 81 Water Management Drive, Havana, FL 32333, (850)539-5999 (also available through the Internet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sz w:val="17"/>
            <w:szCs w:val="17"/>
          </w:rPr>
          <w:t>www.nwfwmd.state.fl.us</w:t>
        </w:r>
      </w:hyperlink>
      <w:r>
        <w:rPr>
          <w:rFonts w:eastAsia="Times New Roman" w:cs="Verdana" w:ascii="Verdana" w:hAnsi="Verdana"/>
          <w:sz w:val="17"/>
          <w:szCs w:val="17"/>
        </w:rPr>
        <w:t>).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4:00Z</dcterms:created>
  <dc:creator>Savannah White</dc:creator>
  <dc:description/>
  <dc:language>en-US</dc:language>
  <cp:lastModifiedBy>Reddick, Ernest L.</cp:lastModifiedBy>
  <cp:lastPrinted>2013-04-01T11:18:00Z</cp:lastPrinted>
  <dcterms:modified xsi:type="dcterms:W3CDTF">2013-04-01T15:24:00Z</dcterms:modified>
  <cp:revision>2</cp:revision>
  <dc:subject/>
  <dc:title/>
</cp:coreProperties>
</file>