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5.005 Permits, Certificates, and Affidav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mits, certificates, and affidavits required for sales and use tax shall satisfy the requirements of the surtax. However, if a permit, certificate, or affidavit is issued by the purchaser at the time of purchase in lieu of tax, and the purchaser makes a taxable use of the items, the purchaser is required to remit use ta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Where a purchasing dealer has obtained written consent from the Department of Revenue to assume the obligation of remitting the tax to the State, and has issued a statement relieving the selling dealer from the responsibility of collecting the tax, the purchasing dealer is required to remit the surtax based upon where the taxable transaction occu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Example: If the real property which is leased or rented is in a county imposing the surtax the lessor, or other person receiving the rental consideration, is required to remit the surta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Example: If the purchaser is in a county imposing the surtax and the purchase or lease involves tangible personal property the purchaser or lessee is required to remit the surta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54, 212.055, 212.183 FS. History–New 12-11-89, Amended 5-12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9:00Z</dcterms:created>
  <dc:creator>FLRules_Word</dc:creator>
  <dc:description/>
  <cp:keywords/>
  <dc:language>en-US</dc:language>
  <cp:lastModifiedBy>FLRules_Word</cp:lastModifiedBy>
  <dcterms:modified xsi:type="dcterms:W3CDTF">2020-05-19T15:09:00Z</dcterms:modified>
  <cp:revision>1</cp:revision>
  <dc:subject/>
  <dc:title>12A-15</dc:title>
</cp:coreProperties>
</file>