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G4-15.033</w:t>
        </w:r>
      </w:hyperlink>
      <w:r>
        <w:rPr>
          <w:rFonts w:eastAsia="Times New Roman" w:cs="Times New Roman" w:ascii="Times New Roman" w:hAnsi="Times New Roman"/>
          <w:sz w:val="20"/>
          <w:szCs w:val="20"/>
        </w:rPr>
        <w:t>: Certification of Marine Specialty Contractors</w:t>
        <w:br/>
        <w:t>NOTICE IS HEREBY GIVEN that on March 22, 2013, the Construction Industry Licensing Board has received the petition for declaratory statement from Jeremy Earl.The petition seeks the agency's opinion as to the applicability of Rule 61G4-15.033 as it applies to the petitioner.</w:t>
        <w:br/>
        <w:t>Whether his license as a marine contractor is sufficient to apply for the permit and be the primary contractor on a Florida Department of Environmental Protection project involving pile driving, framing and concrete construction.</w:t>
        <w:br/>
        <w:t>A copy of the Petition for Declaratory Statement may be obtained by contacting: Drew Winters, Executive Director, Construction Industry Licensing Board, 1940 North Monroe Street, Tallahassee, FL 32399-078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37:00Z</dcterms:created>
  <dc:creator>Reddick, Ernest L.</dc:creator>
  <dc:description/>
  <dc:language>en-US</dc:language>
  <cp:lastModifiedBy>Reddick, Ernest L.</cp:lastModifiedBy>
  <dcterms:modified xsi:type="dcterms:W3CDTF">2013-04-01T15:39:00Z</dcterms:modified>
  <cp:revision>1</cp:revision>
  <dc:subject/>
  <dc:title/>
</cp:coreProperties>
</file>