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60"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at on March 13, 2013 the Division of Hotels and Restaurants received a Petition for an Emergency Variance for paragraph 61C-1.004(1)(a), Florida Administrative Code, Paragraph 5-202.11(A), 2009 FDA Food Code, Paragraph 4-301.12(A), 2009 FDA Food Code and subsection 61C-4.010(5), Florida Administrative Code from Pinkberry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w:t>
        <w:br/>
        <w:t xml:space="preserve">The Petition for this variance was published in Vol. 39/52 on March 15, 2013. The Order for this Petition was signed and approved on March 25,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SDR V Kitchen (SEA5811092) are maintained in a clean and sanitary manner and all sinks are provided with hot and cold running water under pressure and are available during all hours of operation. If the ownership of Centerplate @ PHSDR V Kitchen (SEA5811092) changes (Centerplate Hospitality Venture), an updated signed agreement for use of the shared facilities is required immediately. </w:t>
        <w:br/>
        <w:t xml:space="preserve">A copy of the Order or additional information may be obtained by contacting Lydia.Gonzalez@dbpr.state.fl.us </w:t>
        <w:br/>
        <w:t>Division of Hotels and Restaurants, 1940 North Monroe Street, Tallahassee, Florida 32399-1011.</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9:00Z</dcterms:created>
  <dc:creator>Reddick, Ernest L.</dc:creator>
  <dc:description/>
  <cp:keywords/>
  <dc:language>en-US</dc:language>
  <cp:lastModifiedBy>Brown, Cari L.</cp:lastModifiedBy>
  <dcterms:modified xsi:type="dcterms:W3CDTF">2013-04-01T15:24:00Z</dcterms:modified>
  <cp:revision>2</cp:revision>
  <dc:subject/>
  <dc:title/>
</cp:coreProperties>
</file>