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ea Agency on Aging of Pasco-Pinellas, Inc. announces a public meeting to which all persons are invited.</w:t>
        <w:br/>
        <w:t>DATE AND TIME: Monday, April 15, 2013, 9:30 a.m.</w:t>
        <w:br/>
        <w:t>PLACE: Life Care Center of New Port Richey, 7400 Trouble Creek Road, New Port Richey, FL.</w:t>
        <w:br/>
        <w:t>GENERAL SUBJECT MATTER TO BE CONSIDERED: Items related to Area Agency on Aging of Pasco-Pinellas business and Board of Directors oversight.</w:t>
        <w:br/>
        <w:t>A copy of the agenda may be obtained by contacting Brenda Black at (727)570-9696, ext. 233.</w:t>
        <w:br/>
        <w:t>Pursuant to the provisions of the Americans with Disabilities Act, any person requiring special accommodations to participate in this workshop/meeting is asked to advise the agency at least 4 days before the workshop/meeting by contacting Brenda Black at (727)570-9696, ext. 233. If you are hearing or speech impaired, please contact the agency using the Florida Relay Service, (800)955-8771 (TDD) or (800)955-8770 (Voice).</w:t>
        <w:br/>
        <w:t>For more information, you may contact Brenda Black at (727)570-9696, ext. 233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11:00Z</dcterms:created>
  <dc:creator>Collins, John M. "Jack"</dc:creator>
  <dc:description/>
  <dc:language>en-US</dc:language>
  <cp:lastModifiedBy>Collins, John M. "Jack"</cp:lastModifiedBy>
  <dcterms:modified xsi:type="dcterms:W3CDTF">2013-04-04T14:18:00Z</dcterms:modified>
  <cp:revision>2</cp:revision>
  <dc:subject/>
  <dc:title/>
</cp:coreProperties>
</file>