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Policy Committee announces a telephone conference call to which all persons are invited.</w:t>
        <w:br/>
        <w:t>DATE AND TIME: April 10, 2013, 10:30 a.m.</w:t>
        <w:br/>
        <w:t>PLACE: Office of Early Learning. Call in number: 1(888)670-3525; participant code: 836-086-9955</w:t>
        <w:br/>
        <w:t>GENERAL SUBJECT MATTER TO BE CONSIDERED: Regular monthly meeting.</w:t>
        <w:br/>
        <w:t>A copy of the agenda may be obtained by contacting: Harriet Moore, (850)717-8555 or Harriet.Moore@oel.myflorida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9:00Z</dcterms:created>
  <dc:creator>Reddick, Ernest L.</dc:creator>
  <dc:description/>
  <dc:language>en-US</dc:language>
  <cp:lastModifiedBy>Reddick, Ernest L.</cp:lastModifiedBy>
  <dcterms:modified xsi:type="dcterms:W3CDTF">2013-04-01T17:31:00Z</dcterms:modified>
  <cp:revision>1</cp:revision>
  <dc:subject/>
  <dc:title/>
</cp:coreProperties>
</file>