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pPr>
      <w:r>
        <w:rPr>
          <w:rFonts w:eastAsia="Times New Roman" w:cs="Times New Roman" w:ascii="Times New Roman" w:hAnsi="Times New Roman"/>
          <w:b/>
          <w:bCs/>
          <w:sz w:val="20"/>
          <w:szCs w:val="20"/>
        </w:rPr>
        <w:t>Imaginetour, Inc., for the establishment of BASH line</w:t>
      </w:r>
    </w:p>
    <w:p>
      <w:pPr>
        <w:pStyle w:val="Normal"/>
        <w:spacing w:lineRule="auto" w:line="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3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36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ursuant to Section 320.642, Florida Statutes, notice is given that Peace Power Sports, Inc., intends to allow the establishment of Imaginetour, Inc., d/b/a Imagine Cars as a dealership for the sale of motorcycles manufactured by Chongqing Astronautical Bashan Motorcycle Manufacturer Co. Ltd. (line-make BASH) at 7324 E Colonial Drive, Orlando, (Orange County), Florida 32807, on or after May 3, 2013.  </w:t>
      </w:r>
    </w:p>
    <w:p>
      <w:pPr>
        <w:pStyle w:val="Normal"/>
        <w:spacing w:lineRule="auto" w:line="36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ame and address of the dealer operator(s) and principal investor(s) of Imaginetour, Inc., d/b/a Imagine Cars are dealer operator(s): Kaan Orer, 5801 Lake Champlain Drive, Orlando, Florida 32829 and Yigit Orer, 10549 Leader Lane, Orlando, Florida 32825; principal investor(s): Kaan Orer, 5801 Lake Champlain Drive, Orlando, Florida 32829 and Yigit Orer, 10549 Leader Lane, Orlando, Florida 32825.</w:t>
      </w:r>
    </w:p>
    <w:p>
      <w:pPr>
        <w:pStyle w:val="Normal"/>
        <w:spacing w:lineRule="auto" w:line="36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  Certain dealerships of the same line-make may have standing, pursuant to Section 320.642, Florida Statutes, to file a petition or complaint protesting the application.</w:t>
      </w:r>
    </w:p>
    <w:p>
      <w:pPr>
        <w:pStyle w:val="Normal"/>
        <w:spacing w:lineRule="auto" w:line="36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6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opy of such petition or complaint must also be sent by US Mail to: Fang Liu, Peace Power Sports, Inc., 2533 Royal Lane, Suite 505, Dallas, Texas 75229.</w:t>
      </w:r>
    </w:p>
    <w:p>
      <w:pPr>
        <w:pStyle w:val="Normal"/>
        <w:spacing w:lineRule="auto" w:line="36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60" w:before="0" w:after="20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7:00Z</dcterms:created>
  <dc:creator>Reddick, Ernest L.</dc:creator>
  <dc:description/>
  <dc:language>en-US</dc:language>
  <cp:lastModifiedBy>Reddick, Ernest L.</cp:lastModifiedBy>
  <dcterms:modified xsi:type="dcterms:W3CDTF">2013-04-01T17:50:00Z</dcterms:modified>
  <cp:revision>1</cp:revision>
  <dc:subject/>
  <dc:title/>
</cp:coreProperties>
</file>