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  <w:br/>
        <w:t>DATE AND TIME: 2:30 pm, Tuesday, April 9, 2013</w:t>
        <w:br/>
        <w:t>PLACE: Rick Seltzer Conference Room, Suite 6000, Florida Housing Finance Corporation, 227 North Bronough Street, Tallahassee, Florida</w:t>
        <w:br/>
        <w:t xml:space="preserve">GENERAL SUBJECT MATTER TO BE CONSIDERED: The Review Committee scheduled for Thursday, April 4, 2013 at 2 pm has been cancelled. The new committee meeting will be held on Tuesday, April 9, 2013 at 2:30 pm. This meeting will be to give the scores and to submit a recommendation to Florida Housing’s Board of Directors regarding the responses submitted for Request for Proposals No. 2013-02 for training and technical assistance for foreclosure counseling agencies funded through the National Mortgage Settlement Agreement. </w:t>
        <w:br/>
        <w:t>A copy of the agenda may be obtained by contacting: Sherry Green at (850)488-4197 or sherry.green@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rry Green at (850)488-4197 or sherry.green@floridahousing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5:00Z</dcterms:created>
  <dc:creator>Reddick, Ernest L.</dc:creator>
  <dc:description/>
  <dc:language>en-US</dc:language>
  <cp:lastModifiedBy>Reddick, Ernest L.</cp:lastModifiedBy>
  <dcterms:modified xsi:type="dcterms:W3CDTF">2013-04-01T19:55:00Z</dcterms:modified>
  <cp:revision>2</cp:revision>
  <dc:subject/>
  <dc:title/>
</cp:coreProperties>
</file>