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ivision of Cultural Affairs and Citizens for Florida Arts, Inc. announces a public meeting to which all persons are invited.</w:t>
        <w:br/>
        <w:t>DATE AND TIME: April 15, 2013, 10:00 a.m.</w:t>
        <w:br/>
        <w:t>PLACE: This meeting will take place via teleconference. For details on how to participate visit www.florida-arts.org.</w:t>
        <w:br/>
        <w:t>GENERAL SUBJECT MATTER TO BE CONSIDERED: This meeting is being held to discuss plans for an upcoming Cultural Conference in 2014.</w:t>
        <w:br/>
        <w:t>A copy of the agenda may be obtained by contacting: Morgan Lewis, Division of Cultural Affairs, (850)245-6470 or Morgan.Lewis@dos.myflorida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aureen McKloski, Maureen.McKloski@dos.myflorida.com or (850)245-6470. If you are hearing or speech impaired, please contact the agency using the Florida Relay Service, 1(800)955-8771 (TDD) or 1(800)955-8770 (Voice). For more information, you may contact: Morgan Lewis, Division of Cultural Affairs, 850.245.6470 or Morgan.Lewis@dos.myflorida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4:00Z</dcterms:created>
  <dc:creator>Reddick, Ernest L.</dc:creator>
  <dc:description/>
  <dc:language>en-US</dc:language>
  <cp:lastModifiedBy>Reddick, Ernest L.</cp:lastModifiedBy>
  <dcterms:modified xsi:type="dcterms:W3CDTF">2013-04-01T17:27:00Z</dcterms:modified>
  <cp:revision>1</cp:revision>
  <dc:subject/>
  <dc:title/>
</cp:coreProperties>
</file>