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5.007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s making sales and use of tangible personal property; charging admissions; furnishing electricity or natural or manufactured gas; leasing or renting any real property; or leasing or renting any transient rental accommodations subject to the surtax shall maintain adequate and sufficient books and records to indicate what sales and uses are subject to the surtax. The failure to maintain such records shall make the total sales amount subject to the surta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4, 212.055, 212.12(6), 212.13(2) FS. History–New 12-11-89, Amended 10-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9:00Z</dcterms:created>
  <dc:creator>FLRules_Word</dc:creator>
  <dc:description/>
  <cp:keywords/>
  <dc:language>en-US</dc:language>
  <cp:lastModifiedBy>FLRules_Word</cp:lastModifiedBy>
  <dcterms:modified xsi:type="dcterms:W3CDTF">2020-05-19T15:09:00Z</dcterms:modified>
  <cp:revision>1</cp:revision>
  <dc:subject/>
  <dc:title>12A-15</dc:title>
</cp:coreProperties>
</file>