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reative Bus Sales, Inc. for the VHPG line</w:t>
      </w:r>
    </w:p>
    <w:p>
      <w:pPr>
        <w:pStyle w:val="Normal"/>
        <w:spacing w:lineRule="auto" w:line="31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31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31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312"/>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ursuant to Section 320.642, Florida Statutes, notice is given that The Vehicle Production Group, LLC, intends to allow the establishment of Creative Bus Sales, Inc., d/b/a Transit Plus as a dealership for the sale of MV-1vehicles by The Vehicle Production Group (line-make VHPG) at 8600 Atlantic Boulevard, Jacksonville, (Duval County), Florida 32211, on or after May 2, 2013.</w:t>
      </w:r>
    </w:p>
    <w:p>
      <w:pPr>
        <w:pStyle w:val="Normal"/>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name and address of the dealer operator(s) and principal investor(s) of Creative Bus Sales, Inc., d/b/a Transit Plus are dealer operator(s): Anthony Matijevich, 8600 Atlantic Boulevard, Jacksonville, Florida 32211; principal investor(s): Anthony Matijevich, 8600 Atlantic Boulevard, Jacksonville, Florida 32211.</w:t>
      </w:r>
    </w:p>
    <w:p>
      <w:pPr>
        <w:pStyle w:val="Normal"/>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312"/>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312"/>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 copy of such petition or complaint must also be sent by US Mail to: Seth Weinberg, The Vehicle Production Group, 101 Northeast Third, Suite 1500, Fort Lauderdale, Florida, 33301.</w:t>
      </w:r>
    </w:p>
    <w:p>
      <w:pPr>
        <w:pStyle w:val="Normal"/>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37:00Z</dcterms:created>
  <dc:creator>Reddick, Ernest L.</dc:creator>
  <dc:description/>
  <dc:language>en-US</dc:language>
  <cp:lastModifiedBy>Reddick, Ernest L.</cp:lastModifiedBy>
  <dcterms:modified xsi:type="dcterms:W3CDTF">2013-04-01T19:39:00Z</dcterms:modified>
  <cp:revision>1</cp:revision>
  <dc:subject/>
  <dc:title/>
</cp:coreProperties>
</file>