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312" w:before="0" w:after="0"/>
        <w:rPr/>
      </w:pPr>
      <w:r>
        <w:rPr>
          <w:rFonts w:eastAsia="Times New Roman" w:cs="Times New Roman" w:ascii="Times New Roman" w:hAnsi="Times New Roman"/>
          <w:sz w:val="20"/>
          <w:szCs w:val="20"/>
        </w:rPr>
        <w:t>The South Florida Water Management District announces a public meeting to which all persons are invited.</w:t>
        <w:br/>
        <w:t>DATE AND TIME: April 10, 2013, 9:00 AM</w:t>
        <w:br/>
        <w:t>Governing Board Audit &amp; Finance Committee Meeting</w:t>
        <w:br/>
        <w:t>PLACE: SFWMD Headquarters, B-1 Building, 3301 Gun Club Road,  West Palm Beach, Florida 33406</w:t>
        <w:br/>
        <w:br/>
        <w:t xml:space="preserve">DATE AND TIME: April 10, 2013, 10:00 AM </w:t>
        <w:br/>
        <w:t>Governing Board Meeting</w:t>
        <w:br/>
        <w:t>West Palm Beach, Florida 33406</w:t>
        <w:br/>
        <w:t>PLACE: SFWMD Headquarters, B-1 Building, 3301 Gun Club Road,  West Palm Beach, Florida 33406</w:t>
        <w:br/>
        <w:br/>
        <w:t xml:space="preserve">DATE AND TIME: April 11, 2013, 9:00 AM </w:t>
        <w:br/>
        <w:t>Governing Board Meeting</w:t>
        <w:br/>
        <w:t>PLACE: SFWMD Headquarters, B-1 Building, 3301 Gun Club Road,  West Palm Beach, Florida 33406</w:t>
        <w:br/>
        <w:br/>
        <w:t>All or part of the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br/>
        <w:t>GENERAL SUBJECT MATTER TO BE CONSIDERED: Governing Board to discuss and consider District business, including regulatory and non-regulatory matters</w:t>
        <w:br/>
        <w:t>A copy of the agenda may be obtained by contacting: Jacki McGorty, (561)682-2087 or at https://www.sfwmd.gov.</w:t>
        <w:br/>
        <w:t>Pursuant to the provisions of the Americans with Disabilities Act, any person requiring special accommodations to participate in this workshop/meeting is asked to advise the agency at least 5 days before the workshop/meeting by contacting: Jacki McGorty at (561)682-2087.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Jacki McGorty at (561)-82-2087 or jmcgorty@sfwmd.gov.</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4:00Z</dcterms:created>
  <dc:creator>Reddick, Ernest L.</dc:creator>
  <dc:description/>
  <dc:language>en-US</dc:language>
  <cp:lastModifiedBy>Reddick, Ernest L.</cp:lastModifiedBy>
  <dcterms:modified xsi:type="dcterms:W3CDTF">2013-04-01T19:34:00Z</dcterms:modified>
  <cp:revision>2</cp:revision>
  <dc:subject/>
  <dc:title/>
</cp:coreProperties>
</file>