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Department of State, Division of Cultural Affairs announces a telephone conference call to which all persons are invited.</w:t>
        <w:br/>
        <w:t>DATE AND TIME: May 15, 2013, 9:00 a.m. - 5:00 p.m. or until conclusion of business.</w:t>
        <w:br/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szCs w:val="20"/>
        </w:rPr>
        <w:t xml:space="preserve"> for more instructions.</w:t>
        <w:br/>
        <w:t>GENERAL SUBJECT MATTER TO BE CONSIDERED: To review grant applications for the 2013-2014 Fast Track grant program.</w:t>
        <w:br/>
        <w:t xml:space="preserve">A copy of the agenda may be obtained by contacting: the Division of Cultural Affairs at (850) 245-6470 or by visiting our website,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he Division at (850)245-6470 or email </w:t>
      </w:r>
      <w:hyperlink r:id="rId6">
        <w:r>
          <w:rPr>
            <w:rStyle w:val="InternetLink"/>
            <w:rFonts w:eastAsia="Times New Roman"/>
            <w:szCs w:val="20"/>
          </w:rPr>
          <w:t>Maureen.Mckloski@dos.my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the Division of Cultural Affairs, R. A. Gray Building, 500 South Bronough Street, Tallahassee, Florida 32399 or (850)245-6470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ckloski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3:00Z</dcterms:created>
  <dc:creator>Collins, John M. "Jack"</dc:creator>
  <dc:description/>
  <cp:keywords/>
  <dc:language>en-US</dc:language>
  <cp:lastModifiedBy>Collins, John M. "Jack"</cp:lastModifiedBy>
  <dcterms:modified xsi:type="dcterms:W3CDTF">2013-04-02T12:55:00Z</dcterms:modified>
  <cp:revision>3</cp:revision>
  <dc:subject/>
  <dc:title/>
</cp:coreProperties>
</file>