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312" w:before="0" w:after="0"/>
        <w:rPr/>
      </w:pPr>
      <w:r>
        <w:rPr>
          <w:rFonts w:eastAsia="Times New Roman"/>
          <w:szCs w:val="20"/>
        </w:rPr>
        <w:t>NOTICE IS HEREBY GIVEN that on March 6, 2013, Construction Industry Licensing Board has received the petition for declaratory statement from Wouter Hofmeijer, General Manager of Blygold Florida, Inc. The petition seeks the agency's opinion as to the applicability of 489.105(a), Florida Statutes as it applies to the petitioner.</w:t>
        <w:br/>
        <w:t>The Petitioner does not state in his request which statute the Petitioner seeks the Board to interpret. However, Petitioner appears to be requesting the Board’s interpretation of 489.105(a), Florida Statutes, as to whether the company’s general contractor’s license is sufficient to perform sponge blasting and the application of a special coating on centrifugal chillers of air conditioning units after they have been disassembled by a mechanical contractor.</w:t>
        <w:br/>
        <w:t>A copy of the Petition for Declaratory Statement may be obtained by contacting: Drew Winters, Executive Director, Construction Industry Licensing Board, 1940 North Monroe Street, Tallahassee, FL 32399-0783.</w:t>
      </w:r>
    </w:p>
    <w:p>
      <w:pPr>
        <w:pStyle w:val="Normal"/>
        <w:spacing w:lineRule="auto" w:line="312"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5:00Z</dcterms:created>
  <dc:creator>Collins, John M. "Jack"</dc:creator>
  <dc:description/>
  <dc:language>en-US</dc:language>
  <cp:lastModifiedBy>Collins, John M. "Jack"</cp:lastModifiedBy>
  <dcterms:modified xsi:type="dcterms:W3CDTF">2013-04-02T15:08:00Z</dcterms:modified>
  <cp:revision>1</cp:revision>
  <dc:subject/>
  <dc:title/>
</cp:coreProperties>
</file>