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Enterprise Florida, Inc. Board of Directors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Thursday, May 9, 2013, 8:3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ney Contemporary Resort, 4600 North World Drive, Lake Buena Vista, Florida 32830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efke Cox, (407)956-5688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Liefke Cox, (407)956-56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11:00Z</dcterms:created>
  <dc:creator>Collins, John M. "Jack"</dc:creator>
  <dc:description/>
  <cp:keywords/>
  <dc:language>en-US</dc:language>
  <cp:lastModifiedBy>Brown, Cari L.</cp:lastModifiedBy>
  <dcterms:modified xsi:type="dcterms:W3CDTF">2013-04-05T18:48:00Z</dcterms:modified>
  <cp:revision>4</cp:revision>
  <dc:subject/>
  <dc:title/>
</cp:coreProperties>
</file>